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招考职位与职责</w:t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80"/>
        <w:gridCol w:w="630"/>
        <w:gridCol w:w="3686"/>
        <w:gridCol w:w="709"/>
        <w:gridCol w:w="1275"/>
        <w:gridCol w:w="1134"/>
        <w:gridCol w:w="825"/>
        <w:gridCol w:w="735"/>
        <w:gridCol w:w="708"/>
        <w:gridCol w:w="2793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岗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人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岗位职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对象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岗位条件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工作经历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其他要求</w:t>
            </w:r>
          </w:p>
        </w:tc>
      </w:tr>
      <w:tr>
        <w:trPr>
          <w:trHeight w:val="25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政策研究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负责公共服务政策体系的组织、建设和管理；科技服务协调工作信息的收集、整理和撰写上报工作</w:t>
            </w: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  <w:t>;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科技管理课题研究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管理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博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取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相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以上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承担过公共服务政策、科技管理类大型课题研究，熟悉科技立法程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28:00Z</dcterms:created>
  <dc:creator>xzzx</dc:creator>
  <dc:description/>
  <dc:language>en-US</dc:language>
  <cp:lastModifiedBy>xzzx</cp:lastModifiedBy>
  <cp:lastPrinted>2014-08-11T14:07:00Z</cp:lastPrinted>
  <dcterms:modified xsi:type="dcterms:W3CDTF">2014-11-21T01:28:00Z</dcterms:modified>
  <cp:revision>2</cp:revision>
  <dc:subject/>
  <dc:title/>
</cp:coreProperties>
</file>