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/>
          <w:b/>
          <w:bCs/>
          <w:color w:val="000000"/>
          <w:spacing w:val="6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6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pacing w:val="60"/>
          <w:kern w:val="0"/>
          <w:sz w:val="32"/>
          <w:szCs w:val="32"/>
        </w:rPr>
        <w:t>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381"/>
        <w:gridCol w:w="1417"/>
        <w:gridCol w:w="907"/>
        <w:gridCol w:w="1559"/>
        <w:gridCol w:w="1134"/>
        <w:gridCol w:w="909"/>
        <w:gridCol w:w="1081"/>
        <w:gridCol w:w="1079"/>
        <w:gridCol w:w="559"/>
        <w:gridCol w:w="164"/>
      </w:tblGrid>
      <w:tr>
        <w:trPr>
          <w:trHeight w:val="432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Cs w:val="21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Cs w:val="21"/>
              </w:rPr>
              <w:t>年前锋区事业单位公开招聘急需专业技术人员面试人员名单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准考证号码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姓  名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报考职位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公共基础成绩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职业能力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笔试折合成绩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职位排名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10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物流园区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.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1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物流园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1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伟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物流园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4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101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  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物流园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4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301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路桥质量监督管理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质量监督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301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路桥质量监督管理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质量监督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401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炜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招商引资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商服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40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招商引资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商服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401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招商引资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商服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.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501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奇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环境监测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监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501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淯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环境监测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监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.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501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小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环境监测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监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601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竹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食品药品检验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药检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601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  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食品药品检验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药检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0601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佳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食品药品检验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药检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outlineLvl w:val="0"/>
        <w:rPr>
          <w:rFonts w:ascii="仿宋_GB2312" w:hAnsi="仿宋_GB2312" w:eastAsia="仿宋_GB2312" w:cs="宋体;SimSun"/>
          <w:color w:val="000000"/>
          <w:spacing w:val="6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5:00Z</dcterms:created>
  <dc:creator>刘海勇</dc:creator>
  <dc:description/>
  <cp:keywords/>
  <dc:language>en-US</dc:language>
  <cp:lastModifiedBy>刘海勇</cp:lastModifiedBy>
  <dcterms:modified xsi:type="dcterms:W3CDTF">2014-11-24T06:35:00Z</dcterms:modified>
  <cp:revision>5</cp:revision>
  <dc:subject/>
  <dc:title/>
</cp:coreProperties>
</file>