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首都医科大学附属北京地坛医院顺义院区</w:t>
      </w:r>
    </w:p>
    <w:p>
      <w:pPr>
        <w:pStyle w:val="Normal"/>
        <w:jc w:val="center"/>
        <w:rPr/>
      </w:pPr>
      <w:r>
        <w:rPr/>
        <w:t>公开招聘岗位信息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60"/>
        <w:gridCol w:w="6580"/>
      </w:tblGrid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需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专业，本科及以上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职称及以上，熟练掌握内科常见病、多发病的诊断与治疗。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专业，本科及以上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职称及以上， 具有相应专业执业医师资格，熟练掌握神经系统常见病的诊断与治疗。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专业，本科及以上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职称及以上， 具有相应专业执业医师资格，熟练掌握呼吸系统常见病的诊断与治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康复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与理疗学专业，硕士及以上学历，副主任医师及以上职称，具有相应专业执业医师资格，熟练掌握各种神经康复的治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专业，本科及以上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职称及以上，具有相应专业执业医师资格，熟练掌握肿瘤的诊断与治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专业，本科及以上学历，初级职称及以上，具有外科专业执业医师资格证书，熟练掌握外科常见病、多发病的诊断与治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专业，本科及以上学历，初级职称及以上，具有眼科执业资格证书，熟练掌握眼科常见病、多发病的诊断与治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专业，本科及以上学历，初级职称及以上，具有口腔专业执业资格证书，熟练掌握口腔常见病、多发病的诊断与治疗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专业，本科及以上学历，初级职称及以上，具有耳鼻喉科专业执业资格证书，熟练掌握耳鼻喉科常见病、多发病的诊断与治疗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专业，本科及以上学历，初级职称及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熟练掌握调剂室相关工作，执业药师、临床药师优先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专业，本科及以上学历，初级职称及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熟练掌握临床检验、生化检验及免疫学检验的相关技术操作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专业，本科及以上学历，初级职称及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有大型设备上岗证，熟练掌握各种疾病诊断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检查科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初级职称及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有执业医师资格，主要从事心电图检查。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医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初级职称及以上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有执业医师资格及大型设备上岗证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感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预防医学专业，本科及以上学历，初级职称及以上，具有丰富工作经验。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办科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熟悉国家医保政策，熟练掌握医保工作程序。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务人员（含物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有会计从业资格证书。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有会计从业资格证书。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学历，护师及以上职称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，具有护士执业证书，有急诊、手术室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肿瘤专科护士资质认证优先。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>hp</dc:creator>
  <dc:description/>
  <cp:keywords/>
  <dc:language>en-US</dc:language>
  <cp:lastModifiedBy>user</cp:lastModifiedBy>
  <dcterms:modified xsi:type="dcterms:W3CDTF">2014-11-25T08:05:00Z</dcterms:modified>
  <cp:revision>26</cp:revision>
  <dc:subject/>
  <dc:title>附件：</dc:title>
</cp:coreProperties>
</file>