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709"/>
        <w:gridCol w:w="709"/>
        <w:gridCol w:w="707"/>
        <w:gridCol w:w="1135"/>
        <w:gridCol w:w="3260"/>
      </w:tblGrid>
      <w:tr>
        <w:trPr>
          <w:trHeight w:val="452" w:hRule="atLeast"/>
        </w:trPr>
        <w:tc>
          <w:tcPr>
            <w:tcW w:w="8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北京中医医院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Cs/>
                <w:sz w:val="32"/>
                <w:szCs w:val="32"/>
              </w:rPr>
              <w:t>年岗位情况表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需求科室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大专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疮疡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推拿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妇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妇</w:t>
            </w:r>
            <w:bookmarkStart w:id="0" w:name="_GoBack"/>
            <w:bookmarkEnd w:id="0"/>
            <w:r>
              <w:rPr/>
              <w:t>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妇科超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肾病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  <w:r>
              <w:rPr/>
              <w:t>/</w:t>
            </w:r>
            <w:r>
              <w:rPr/>
              <w:t>西医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眼科技术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外外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心血管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消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消化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医内科（消化）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消化生理和分子生物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消化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肾外外四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泌尿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男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针灸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针灸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针灸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康复医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骨科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内科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推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推拿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急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肛肠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营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营养学或中医、西医临床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营养学或中医、西医临床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医学影像诊断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医学影像技术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核医学诊断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医学影像技术专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西医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西医内科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西医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西医外科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动物学相关专业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分子生物、免疫、药理或微生物学专业感染免疫方向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基础或中医诊断学专业中医症候研究方向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分子生物、免疫或微生物学专业感染免疫方向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伦理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医学相关专业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门诊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医学或医院管理专业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教育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中医或中西医结合临床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基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暖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暖通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病案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卫生信息管理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医患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医学法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首都医科大学附属北京中医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1:00Z</dcterms:created>
  <dc:creator>Administrator</dc:creator>
  <dc:description/>
  <dc:language>en-US</dc:language>
  <cp:lastModifiedBy/>
  <cp:lastPrinted>2014-11-19T11:19:00Z</cp:lastPrinted>
  <dcterms:modified xsi:type="dcterms:W3CDTF">2014-11-25T15:51:00Z</dcterms:modified>
  <cp:revision>2</cp:revision>
  <dc:subject/>
  <dc:title>北京中医医院2015年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