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333333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color w:val="333333"/>
          <w:sz w:val="36"/>
          <w:szCs w:val="36"/>
        </w:rPr>
        <w:t>年含山县部分事业单位公开招聘体检、考察人员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以下考生请于</w:t>
      </w:r>
      <w:r>
        <w:rPr>
          <w:rFonts w:cs="宋体;SimSun" w:ascii="宋体;SimSun" w:hAnsi="宋体;SimSun"/>
          <w:color w:val="333333"/>
          <w:kern w:val="0"/>
          <w:sz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8</w:t>
      </w:r>
      <w:r>
        <w:rPr>
          <w:rFonts w:ascii="宋体;SimSun" w:hAnsi="宋体;SimSun" w:cs="宋体;SimSun"/>
          <w:color w:val="333333"/>
          <w:kern w:val="0"/>
          <w:sz w:val="24"/>
        </w:rPr>
        <w:t>日前将本人人事档案转至含山县人力资源和社会保障局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事业单位管理股，以便资格审查、考察聘用，体检时间另行通知。</w:t>
      </w:r>
    </w:p>
    <w:tbl>
      <w:tblPr>
        <w:tblW w:w="13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06"/>
        <w:gridCol w:w="3993"/>
        <w:gridCol w:w="945"/>
        <w:gridCol w:w="1680"/>
        <w:gridCol w:w="2051"/>
        <w:gridCol w:w="816"/>
      </w:tblGrid>
      <w:tr>
        <w:trPr>
          <w:tblHeader w:val="true"/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考单位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岗位（专业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试科目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成成绩</w:t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山县市容管理执法大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律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思远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001001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《公共基础知识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08</w:t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山县市容管理执法大队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林、城乡规划、城市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明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001002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《公共基础知识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81</w:t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山县市容管理执法大队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林、城乡规划、城市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赵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001002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《公共基础知识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48</w:t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山县市容管理执法大队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管理类、建筑工程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同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001003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《公共基础知识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87</w:t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山县市容管理执法大队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管理类、建筑工程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尹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001003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《公共基础知识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40</w:t>
            </w:r>
          </w:p>
        </w:tc>
      </w:tr>
      <w:tr>
        <w:trPr>
          <w:trHeight w:val="806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山县地方农村抽样调查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计学、财经类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类、文秘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路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001004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《公共基础知识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03</w:t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山县普查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计学、财经类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类、文秘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郭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001007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《公共基础知识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81</w:t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山县博物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文、历史学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物馆学、艺术设计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孙如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001009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《公共基础知识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90</w:t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山县凌家滩遗址管理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文、历史学、考古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良胜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001010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《公共基础知识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68</w:t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山县凌家滩遗址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会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001011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《公共基础知识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67</w:t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山县社会保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缴管理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会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唐秋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001012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《公共基础知识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13</w:t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山县社会保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缴管理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001013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《公共基础知识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31</w:t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山县市场监督稽查大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飞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001014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《公共基础知识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.58</w:t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山县市场监督稽查大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许彤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001016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《公共基础知识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.14</w:t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山县委党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应用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钟欣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001016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《公共基础知识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42</w:t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山县乡镇农技服务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畜牧、兽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陆飞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001016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《公共基础知识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84</w:t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山县植物保护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学、植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胜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001016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《公共基础知识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24</w:t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山县植物保护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学、植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孙银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001016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《公共基础知识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61</w:t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山县招商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001017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《公共基础知识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49</w:t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山县招标采购交易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息类、计算机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齐善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001018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《公共基础知识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89</w:t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山县残疾人综合服务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裴婷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001023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《公共基础知识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85</w:t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山县机电排灌管理总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、审计实务、会计与审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姚涵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001023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《公共基础知识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.32</w:t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山县运漕镇林业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学或园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晓飞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001024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《公共基础知识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28</w:t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山县社会（儿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利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福利事业管理、社会工作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管理、财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001025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《公共基础知识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16</w:t>
            </w:r>
          </w:p>
        </w:tc>
      </w:tr>
    </w:tbl>
    <w:p>
      <w:pPr>
        <w:pStyle w:val="Normal"/>
        <w:ind w:firstLine="4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9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含山县人力资源和社会保障局</w:t>
      </w:r>
    </w:p>
    <w:p>
      <w:pPr>
        <w:pStyle w:val="Normal"/>
        <w:ind w:firstLine="10500"/>
        <w:rPr/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orient="landscape" w:w="16838" w:h="11906"/>
      <w:pgMar w:left="1531" w:right="1418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9:00Z</dcterms:created>
  <dc:creator>雨林木风</dc:creator>
  <dc:description/>
  <cp:keywords/>
  <dc:language>en-US</dc:language>
  <cp:lastModifiedBy>雨林木风</cp:lastModifiedBy>
  <cp:lastPrinted>2014-11-19T17:02:00Z</cp:lastPrinted>
  <dcterms:modified xsi:type="dcterms:W3CDTF">2014-11-24T07:03:00Z</dcterms:modified>
  <cp:revision>17</cp:revision>
  <dc:subject/>
  <dc:title>2014年含山县部分事业单位公开招聘体检、考察人员公示</dc:title>
</cp:coreProperties>
</file>