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left"/>
        <w:rPr/>
      </w:pPr>
      <w:r>
        <w:rPr/>
        <w:t>入围体检人员名单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1065"/>
        <w:gridCol w:w="1380"/>
        <w:gridCol w:w="945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笔试准考证号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紧急救援中心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1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徐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0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郜锦英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0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欣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1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秦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1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第二人民医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1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钱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1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周菁菁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1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第三人民医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陈泰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2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陆博闻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42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第四人民医院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2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倪文琳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31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王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31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中医医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2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钱海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31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胡永斌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31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3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方凌子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80100323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市疾病预防控制中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3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卫平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0010060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03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朱童娜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42000100610</w:t>
            </w:r>
          </w:p>
        </w:tc>
      </w:tr>
    </w:tbl>
    <w:p>
      <w:pPr>
        <w:pStyle w:val="Style15"/>
        <w:widowControl/>
        <w:jc w:val="left"/>
        <w:rPr/>
      </w:pPr>
      <w:r>
        <w:rPr/>
        <w:t>注意事项：考生体检当天必须空腹。在体检前几天应注意多休息，合理膳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4:18Z</dcterms:created>
  <dc:creator/>
  <dc:description/>
  <dc:language>en-US</dc:language>
  <cp:lastModifiedBy>Administrator</cp:lastModifiedBy>
  <dcterms:modified xsi:type="dcterms:W3CDTF">2014-11-26T09:14:29Z</dcterms:modified>
  <cp:revision>0</cp:revision>
  <dc:subject/>
  <dc:title>入围体检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