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665</wp:posOffset>
                </wp:positionH>
                <wp:positionV relativeFrom="page">
                  <wp:posOffset>2444115</wp:posOffset>
                </wp:positionV>
                <wp:extent cx="8461375" cy="1069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137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1365"/>
                              <w:gridCol w:w="735"/>
                              <w:gridCol w:w="2633"/>
                              <w:gridCol w:w="2409"/>
                              <w:gridCol w:w="1276"/>
                              <w:gridCol w:w="1843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考生姓名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笔试成绩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0%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岗位面试成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0%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综合成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14101830308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张应宽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玉溪市农产品质量安全检验检测中心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sz143030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农产品检测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35.4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65.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14101830226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杨 露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玉溪市农产品质量安全检验检测中心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sz143030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农产品检测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40.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74.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1410183012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刘 净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玉溪市农产品质量安全检验检测中心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sz143030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农产品检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42.9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00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72.9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25pt;height:84.25pt;mso-wrap-distance-left:9pt;mso-wrap-distance-right:9pt;mso-wrap-distance-top:0pt;mso-wrap-distance-bottom:0pt;margin-top:192.45pt;mso-position-vertical-relative:page;margin-left:78.95pt;mso-position-horizontal-relative:page">
                <v:fill opacity="0f"/>
                <v:textbox inset="0in,0in,0in,0in">
                  <w:txbxContent>
                    <w:tbl>
                      <w:tblPr>
                        <w:tblW w:w="133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1365"/>
                        <w:gridCol w:w="735"/>
                        <w:gridCol w:w="2633"/>
                        <w:gridCol w:w="2409"/>
                        <w:gridCol w:w="1276"/>
                        <w:gridCol w:w="1843"/>
                        <w:gridCol w:w="1276"/>
                      </w:tblGrid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考生姓名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笔试成绩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50%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岗位面试成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50%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综合成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14101830308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张应宽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玉溪市农产品质量安全检验检测中心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sz1430301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农产品检测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35.4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65.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14101830226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杨 露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玉溪市农产品质量安全检验检测中心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sz143030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农产品检测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40.3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74.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1410183012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刘 净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玉溪市农产品质量安全检验检测中心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sz1430303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农产品检测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42.9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00" w:before="0" w:after="0"/>
                              <w:ind w:left="0" w:right="0" w:hanging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72.9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10:05Z</dcterms:created>
  <dc:creator/>
  <dc:description/>
  <dc:language>en-US</dc:language>
  <cp:lastModifiedBy>Administrator</cp:lastModifiedBy>
  <dcterms:modified xsi:type="dcterms:W3CDTF">2014-11-26T07:10:16Z</dcterms:modified>
  <cp:revision>0</cp:revision>
  <dc:subject/>
  <dc:title>准考证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