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40"/>
        <w:gridCol w:w="960"/>
        <w:gridCol w:w="1260"/>
        <w:gridCol w:w="1220"/>
        <w:gridCol w:w="1420"/>
        <w:gridCol w:w="1200"/>
      </w:tblGrid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公共知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专业知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程欢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8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6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史联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6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3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郝佳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5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4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来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2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2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祝令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3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2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2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7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9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萌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8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4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2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蒋坤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7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迎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8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2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0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奉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1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康东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6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1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姚元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2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5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7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金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6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6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葛春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4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8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朋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晓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8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7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仝晓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0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7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于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瑞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晓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2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4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立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洁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2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4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承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洋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4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7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1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2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6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8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1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晓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7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9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樊玉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6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淑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5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2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孟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1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春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7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7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渠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7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2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边莹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4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9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3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红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5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4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魏中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7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蔚晓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1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8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怡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3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2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田秀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9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4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董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2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1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瑞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8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1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9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6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3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佳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3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9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2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6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6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任艳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侯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3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2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5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孔星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8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2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迎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4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7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1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3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3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艳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8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1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9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5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姬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8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2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丙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3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2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中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8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8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梦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瑞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2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1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3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许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5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2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7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7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向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1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2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3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孟小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3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3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6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兆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9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祝玉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1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9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曦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1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7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8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102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殷贵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播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3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0.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1:05Z</dcterms:created>
  <dc:creator>Administrator</dc:creator>
  <dc:description/>
  <dc:language>en-US</dc:language>
  <cp:lastModifiedBy>Administrator</cp:lastModifiedBy>
  <dcterms:modified xsi:type="dcterms:W3CDTF">2014-11-26T06:22:47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