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p>
      <w:pPr>
        <w:pStyle w:val="Normal"/>
        <w:ind w:firstLine="560"/>
        <w:jc w:val="left"/>
        <w:rPr/>
      </w:pPr>
      <w:r>
        <w:rPr/>
        <w:t>呈报单位：天津机电职业技术学院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410"/>
        <w:gridCol w:w="1064"/>
        <w:gridCol w:w="658"/>
        <w:gridCol w:w="1214"/>
        <w:gridCol w:w="1031"/>
        <w:gridCol w:w="4120"/>
        <w:gridCol w:w="1125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机械专业教学</w:t>
            </w:r>
            <w:r>
              <w:rPr>
                <w:sz w:val="18"/>
                <w:szCs w:val="18"/>
              </w:rPr>
              <w:t>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Cs w:val="21"/>
              </w:rPr>
              <w:t>具有进行机械产品设计、制造及设备控制、生产组织管理的基本</w:t>
            </w:r>
            <w:r>
              <w:rPr>
                <w:szCs w:val="21"/>
              </w:rPr>
              <w:t>理论及操作能力，具有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背景。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55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应用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训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电气专业实训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教育系列本科学历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熟悉机电一体化技术，包括计算机控制、可编程序控制器，机械传动系统，有典型机电设备安装调试能力，具备理实一体化教学能力，具有二年以上相关企业工作经历或高等学校教师资格证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。需要操作大型设备，适合男性。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54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与工商管理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训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经管实训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教育系列全日制本科学历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熟悉管理类专业要求，具备理实一体化教学能力，能够承担管理类专业改革工作，具有二年以上相关企业经历或高等学校教师资格证，具有初级以上专业技术职称。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396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经与工商管理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承担经管专业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公共管理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熟悉管理类专业要求，具备理实一体化教学能力，能够承担管理类专业改革工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3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计算机实训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熟练掌握各种计算机网络、数据库等软件，具有软硬件设备的管理、网络维护及管理能力，具有二年以上相关企业工作经历或高等学校教师资格证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，具有初级以上专业技术职称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1410"/>
        <w:gridCol w:w="1064"/>
        <w:gridCol w:w="658"/>
        <w:gridCol w:w="1095"/>
        <w:gridCol w:w="1150"/>
        <w:gridCol w:w="4120"/>
        <w:gridCol w:w="1125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77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基础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学生体育课</w:t>
            </w:r>
            <w:r>
              <w:rPr>
                <w:szCs w:val="21"/>
              </w:rPr>
              <w:t>教学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训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国民教育系列全日制本科学历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大学生体育训练要求，具有大学生体育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比赛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三年以上工作经历或高等学校教师资格证，具有初级以上专业技术职称。需要指导</w:t>
            </w:r>
            <w:r>
              <w:rPr>
                <w:szCs w:val="21"/>
              </w:rPr>
              <w:t>学生早操及业余体育活动</w:t>
            </w:r>
            <w:r>
              <w:rPr>
                <w:szCs w:val="21"/>
              </w:rPr>
              <w:t>，适合男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500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机电技术实训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训教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机械类专业实训教学及科研工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及自动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民教育系列本科学历及以上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具有进行机械产品设计、制造及设备控制、生产组织管理的基本</w:t>
            </w:r>
            <w:r>
              <w:rPr>
                <w:szCs w:val="21"/>
              </w:rPr>
              <w:t>理论及操作能力，具有三年以上工作经历、高等学校教师资格证和数控车技师</w:t>
            </w:r>
            <w:r>
              <w:rPr>
                <w:szCs w:val="21"/>
              </w:rPr>
              <w:t>资格证书</w:t>
            </w:r>
            <w:r>
              <w:rPr>
                <w:szCs w:val="21"/>
              </w:rPr>
              <w:t>，具有初级以上专业技术职称。需要操作大型设备，适合男性。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编制部门审核结果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增人计划审批结果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呈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.11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联系人：曹春云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2-58719573              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drenshi@126.com</w:t>
        </w:r>
      </w:hyperlink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ensh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3:00Z</dcterms:created>
  <dc:creator>微软中国</dc:creator>
  <dc:description/>
  <cp:keywords/>
  <dc:language>en-US</dc:language>
  <cp:lastModifiedBy>Administrator</cp:lastModifiedBy>
  <cp:lastPrinted>2014-09-12T09:18:00Z</cp:lastPrinted>
  <dcterms:modified xsi:type="dcterms:W3CDTF">2014-11-25T00:23:00Z</dcterms:modified>
  <cp:revision>10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