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天津市现代职业技术学院公开招聘教师岗位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66"/>
        <w:gridCol w:w="547"/>
        <w:gridCol w:w="1362"/>
        <w:gridCol w:w="749"/>
        <w:gridCol w:w="9"/>
        <w:gridCol w:w="796"/>
        <w:gridCol w:w="2968"/>
        <w:gridCol w:w="700"/>
      </w:tblGrid>
      <w:tr>
        <w:trPr>
          <w:trHeight w:val="52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部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人数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岗位资格条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招聘专业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工程学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财政学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士及以上学位，五年以上企事业单位工作经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士及以上学位，专业英语八级，三年以上企事业单位工作经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技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士及以上学位，三年以上企事业单位工作经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学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信息技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士及以上学位，三年以上企事业单位工作经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工程学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（室外装潢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士及以上学位，三年以上企事业单位工作经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学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士及以上学位，三年以上企事业单位工作经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士及以上学位，三年以上企事业单位工作经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40:00Z</dcterms:created>
  <dc:creator>goto9</dc:creator>
  <dc:description/>
  <cp:keywords/>
  <dc:language>en-US</dc:language>
  <cp:lastModifiedBy>zhangminxuan</cp:lastModifiedBy>
  <cp:lastPrinted>2014-11-26T13:34:00Z</cp:lastPrinted>
  <dcterms:modified xsi:type="dcterms:W3CDTF">2014-11-26T08:21:00Z</dcterms:modified>
  <cp:revision>85</cp:revision>
  <dc:subject/>
  <dc:title>天津市第一中学2011年公开招聘实施方案</dc:title>
</cp:coreProperties>
</file>