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天津轻工职业技术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/>
        <w:t>招聘计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340"/>
        <w:gridCol w:w="3600"/>
        <w:gridCol w:w="1440"/>
      </w:tblGrid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780" w:after="7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招聘条件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历及职称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专业骨干教师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68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68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，具有数控加工技师职业资格证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专业；在企业从事模具工作经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，熟练掌握</w:t>
            </w:r>
            <w:r>
              <w:rPr>
                <w:rFonts w:cs="宋体;SimSun" w:ascii="宋体;SimSun" w:hAnsi="宋体;SimSun"/>
                <w:szCs w:val="21"/>
              </w:rPr>
              <w:t>UGN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re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CAD\CAM</w:t>
            </w:r>
            <w:r>
              <w:rPr>
                <w:rFonts w:ascii="宋体;SimSun" w:hAnsi="宋体;SimSun" w:cs="宋体;SimSun"/>
                <w:szCs w:val="21"/>
              </w:rPr>
              <w:t>相关软件，能够操作数控机床加工模具零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设备应用与维护专业骨干教师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，具有数控机床高级职业资格证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专业或相关专业；在企业从事数控设备（金属切削类）维护维修工作经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，能够懂得机床电气控制，维修机床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与制造专业骨干教师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；具有</w:t>
            </w:r>
            <w:r>
              <w:rPr>
                <w:rFonts w:cs="宋体;SimSun" w:ascii="宋体;SimSun" w:hAnsi="宋体;SimSun"/>
                <w:szCs w:val="21"/>
              </w:rPr>
              <w:t>CAD\CAM</w:t>
            </w:r>
            <w:r>
              <w:rPr>
                <w:rFonts w:ascii="宋体;SimSun" w:hAnsi="宋体;SimSun" w:cs="宋体;SimSun"/>
                <w:szCs w:val="21"/>
              </w:rPr>
              <w:t>软件应用证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专业；在企业从事本专业工作经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，熟练掌握</w:t>
            </w:r>
            <w:r>
              <w:rPr>
                <w:rFonts w:cs="宋体;SimSun" w:ascii="宋体;SimSun" w:hAnsi="宋体;SimSun"/>
                <w:szCs w:val="21"/>
              </w:rPr>
              <w:t>UGN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r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olid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CAD\CAM</w:t>
            </w:r>
            <w:r>
              <w:rPr>
                <w:rFonts w:ascii="宋体;SimSun" w:hAnsi="宋体;SimSun" w:cs="宋体;SimSun"/>
                <w:szCs w:val="21"/>
              </w:rPr>
              <w:t>相关软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类专业骨干教师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或本科及以上学历并具有中级以上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szCs w:val="21"/>
              </w:rPr>
              <w:t>自动化类专业；</w:t>
            </w:r>
            <w:r>
              <w:rPr>
                <w:rFonts w:ascii="宋体;SimSun" w:hAnsi="宋体;SimSun" w:cs="宋体;SimSun"/>
                <w:szCs w:val="21"/>
              </w:rPr>
              <w:t>在企业从事自动化类相关项目设计与制造工作经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（研究生学历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；能够承担《机械设计基础、制造基础》、《自动机及自动线（机械及控制）》、《机械制图与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》课程理论与实践方面的教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专业带头人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或本科及以上学历并具有中级以上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在企业从事光伏发电系统运行维护相关工作经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（研究生学历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；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及总线技术、电能监控技术、单片机（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）技术等相关知识；具有进行光伏发电技术推广、项目研究与实施的教学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专业骨干教师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或研究生及以上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艺术设计专业，在企业具有本专业工作经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（研究生学历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；具有环境艺术项目设计、实施方面的能力及教学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专业骨干教师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；中级以上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、旅游专业；从事会展行业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（研究生学历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，具有参加大型会议、展览组织、策划、运行的实践经验（能够提供相关展会参与证明），具有能够进行会展项目设计、招展、实施、运行等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理财专业专业带头人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研究生及以上学历或本科及以上学历并具有中级以上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、经济等相关专业；在企业具有金融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（研究生学历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具有金融、经济学、会计、证券、保险、银行和客户服务等相关领域知识，具有有较强的语言表达能力和计算机操作水平，具有优秀的教学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骨干教师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或运动训练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专业骨干教师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数学相关专业；具有相应的教学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员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；具有</w:t>
            </w:r>
            <w:r>
              <w:rPr>
                <w:rFonts w:cs="宋体;SimSun" w:ascii="宋体;SimSun" w:hAnsi="宋体;SimSun"/>
                <w:szCs w:val="21"/>
              </w:rPr>
              <w:t>Cisc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3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uniper</w:t>
            </w:r>
            <w:r>
              <w:rPr>
                <w:rFonts w:ascii="宋体;SimSun" w:hAnsi="宋体;SimSun" w:cs="宋体;SimSun"/>
                <w:szCs w:val="21"/>
              </w:rPr>
              <w:t>或华为行业企业认证技术证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及电子工程类网络工程、微电子学、通信工程、计算机科学与技术、软件工程专业；具有两年以上网络管理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专业带头人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28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且具有硕士及以上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或相近社科专业；具有思政课程的教学、科研和学生管理工作经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；具有较好的组织管理能力及团队协调能力，在本研究领域取得突出成绩，有代表性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；</w:t>
            </w:r>
          </w:p>
          <w:p>
            <w:pPr>
              <w:pStyle w:val="Normal"/>
              <w:spacing w:lineRule="exact" w:line="38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就、创业骨干教师（专技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学历并且具有硕士及以上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技术教育学专业；</w:t>
            </w:r>
            <w:r>
              <w:rPr>
                <w:rFonts w:ascii="宋体;SimSun" w:hAnsi="宋体;SimSun" w:cs="宋体;SimSun"/>
                <w:szCs w:val="21"/>
              </w:rPr>
              <w:t>研究生须具有本专业两年以上工作经历；具有</w:t>
            </w:r>
            <w:r>
              <w:rPr>
                <w:szCs w:val="21"/>
              </w:rPr>
              <w:t>职业教育研究与相关公文写作能力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5:00Z</dcterms:created>
  <dc:creator>VIP</dc:creator>
  <dc:description/>
  <cp:keywords/>
  <dc:language>en-US</dc:language>
  <cp:lastModifiedBy>zhangminxuan</cp:lastModifiedBy>
  <cp:lastPrinted>2014-11-26T13:57:00Z</cp:lastPrinted>
  <dcterms:modified xsi:type="dcterms:W3CDTF">2014-11-26T08:15:00Z</dcterms:modified>
  <cp:revision>25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