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 w:before="0" w:after="0"/>
        <w:ind w:left="0" w:right="64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515151"/>
          <w:spacing w:val="0"/>
          <w:kern w:val="0"/>
          <w:sz w:val="36"/>
          <w:szCs w:val="36"/>
          <w:shd w:fill="FFFFFF" w:val="clear"/>
          <w:lang w:val="en-US" w:eastAsia="zh-CN" w:bidi="ar-SA"/>
        </w:rPr>
        <w:t>2014</w:t>
      </w:r>
      <w:r>
        <w:rPr>
          <w:rFonts w:ascii="宋体" w:hAnsi="宋体" w:cs="宋体"/>
          <w:b/>
          <w:i w:val="false"/>
          <w:caps w:val="false"/>
          <w:smallCaps w:val="false"/>
          <w:color w:val="515151"/>
          <w:spacing w:val="0"/>
          <w:kern w:val="0"/>
          <w:sz w:val="36"/>
          <w:szCs w:val="36"/>
          <w:shd w:fill="FFFFFF" w:val="clear"/>
          <w:lang w:val="en-US" w:eastAsia="zh-CN" w:bidi="ar-SA"/>
        </w:rPr>
        <w:t>年慈利县国土资源局局属经费自理事业单位</w:t>
      </w:r>
    </w:p>
    <w:p>
      <w:pPr>
        <w:pStyle w:val="Normal"/>
        <w:widowControl/>
        <w:shd w:fill="FFFFFF" w:val="clear"/>
        <w:spacing w:lineRule="atLeast" w:line="330" w:before="0" w:after="0"/>
        <w:ind w:left="0" w:right="64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515151"/>
          <w:spacing w:val="0"/>
          <w:kern w:val="0"/>
          <w:sz w:val="36"/>
          <w:szCs w:val="36"/>
          <w:shd w:fill="FFFFFF" w:val="clear"/>
          <w:lang w:val="en-US" w:eastAsia="zh-CN" w:bidi="ar-SA"/>
        </w:rPr>
        <w:t>公开招聘工作人员笔试成绩表</w:t>
      </w:r>
    </w:p>
    <w:p>
      <w:pPr>
        <w:pStyle w:val="Normal"/>
        <w:widowControl/>
        <w:shd w:fill="FFFFFF" w:val="clear"/>
        <w:spacing w:lineRule="atLeast" w:line="330" w:before="0" w:after="0"/>
        <w:ind w:left="0" w:right="64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tbl>
      <w:tblPr>
        <w:tblW w:w="8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660"/>
        <w:gridCol w:w="1160"/>
        <w:gridCol w:w="1360"/>
        <w:gridCol w:w="1320"/>
        <w:gridCol w:w="1440"/>
      </w:tblGrid>
      <w:tr>
        <w:trPr>
          <w:trHeight w:val="285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515151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515151"/>
                <w:kern w:val="0"/>
                <w:sz w:val="24"/>
                <w:szCs w:val="24"/>
                <w:lang w:val="en-US" w:eastAsia="zh-CN" w:bidi="ar-SA"/>
              </w:rPr>
              <w:t>报考岗位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515151"/>
                <w:kern w:val="0"/>
                <w:sz w:val="24"/>
                <w:szCs w:val="24"/>
                <w:lang w:val="en-US" w:eastAsia="zh-CN" w:bidi="ar-SA"/>
              </w:rPr>
              <w:t>笔试分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515151"/>
                <w:kern w:val="0"/>
                <w:sz w:val="24"/>
                <w:szCs w:val="24"/>
                <w:lang w:val="en-US" w:eastAsia="zh-CN" w:bidi="ar-SA"/>
              </w:rPr>
              <w:t>折合分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515151"/>
                <w:kern w:val="0"/>
                <w:sz w:val="24"/>
                <w:szCs w:val="24"/>
                <w:lang w:val="en-US" w:eastAsia="zh-CN" w:bidi="ar-SA"/>
              </w:rPr>
              <w:t>加分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515151"/>
                <w:kern w:val="0"/>
                <w:sz w:val="24"/>
                <w:szCs w:val="24"/>
                <w:lang w:val="en-US" w:eastAsia="zh-CN" w:bidi="ar-SA"/>
              </w:rPr>
              <w:t>总计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43082100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测绘员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26.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26.4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43082100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测绘员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34.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34.2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43082100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测绘员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33.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33.6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43082100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测绘员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39.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39.6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43082100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测绘员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23.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23.4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43082100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测绘员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28.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28.2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43082100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测绘员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34.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34.8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43082100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测绘员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28.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28.8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43082100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测绘员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38.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38.4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43082101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测绘员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10.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10.8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43082101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测绘员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32.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32.4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43082101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测绘员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28.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28.2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43082101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测绘员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29.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29.4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43082101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测绘员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37.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37.8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43082101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测绘员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28.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28.2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43082101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测绘员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8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51.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51.6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43082101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测绘员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43082101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测绘员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28.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28.2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43082101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测绘员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43082102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测绘员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4308210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测绘员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4308210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测绘员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43082102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测绘员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30.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30.6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43082102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测绘员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35.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35.4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43082102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测绘员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22.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22.2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43082102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测绘员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34.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34.2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43082102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测绘员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28.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28.2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43082102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测绘员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31.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31.8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43082102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测绘员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43082103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测绘员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36.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36.6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43082103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测绘员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31.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31.2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43082103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测绘员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27.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27.6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43082103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地质员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32.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32.4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43082103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地质员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43082103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地质员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30.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30.6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43082103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地质员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27.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27.6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43082103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地质员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27.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27.6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43082103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地质员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33.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33.6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43082103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地质员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41.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41.4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43082104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地质员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37.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37.8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43082104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地质员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36.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36.6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43082104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地质员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43082104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地质员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31.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31.8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43082104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地质员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31.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31.2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43082104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地质员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43082104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地质员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43082104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地质员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36.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36.6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43082104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地质员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43082104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地质员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43082105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地质员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33.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33.6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43082105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地质员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43082105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地质员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27.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27.6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43082105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地质员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31.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31.2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43082105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地质员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43082105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地质员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33.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33.6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43082105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地质员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39.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39.6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43082105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地质员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35.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43.4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43082105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地质员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31.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31.8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43082105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地质员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33.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33.6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43082106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地质员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33.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33.6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43082106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地质员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43082106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地质员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37.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4"/>
                <w:szCs w:val="24"/>
                <w:lang w:val="en-US" w:eastAsia="zh-CN" w:bidi="ar-SA"/>
              </w:rPr>
              <w:t>37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2:09:00Z</dcterms:created>
  <dc:creator>Administrator</dc:creator>
  <dc:description/>
  <dc:language>en-US</dc:language>
  <cp:lastModifiedBy>Administrator</cp:lastModifiedBy>
  <dcterms:modified xsi:type="dcterms:W3CDTF">2014-11-25T02:09:52Z</dcterms:modified>
  <cp:revision>2</cp:revision>
  <dc:subject/>
  <dc:title>2014年慈利县国土资源局局属经费自理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3</vt:lpwstr>
  </property>
</Properties>
</file>