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中山市神湾镇公开招聘工作人员岗位一览表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宋体;SimSun"/>
          <w:sz w:val="44"/>
          <w:szCs w:val="44"/>
        </w:rPr>
      </w:pPr>
      <w:r>
        <w:rPr>
          <w:rFonts w:eastAsia="创艺简标宋;方正舒体" w:cs="宋体;SimSun" w:ascii="创艺简标宋;方正舒体" w:hAnsi="创艺简标宋;方正舒体"/>
          <w:sz w:val="44"/>
          <w:szCs w:val="44"/>
        </w:rPr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485"/>
        <w:gridCol w:w="2909"/>
        <w:gridCol w:w="1053"/>
        <w:gridCol w:w="5072"/>
        <w:gridCol w:w="2098"/>
      </w:tblGrid>
      <w:tr>
        <w:trPr>
          <w:trHeight w:val="8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岗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类别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职责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宣传文体服务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从事本中心内务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对外服务工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以下，大专以上学历，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以上基层工作经历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乡建设服务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事工程建设监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以下，全日制本科以上学历，研究生为建筑学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A08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、土木工程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A08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专业，本科为建筑学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0807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、土木工程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08070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，给水排水工程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08070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、给排水科学与工程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0807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专业，助理工程师以上专业技术资格，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以上基层工作经历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投资服务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从事投资服务和企业服务工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以下，全日制大专以上学历，研究生为国际贸易学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A02020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专业，本科和大专为国际经济与贸易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02010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62030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专业，有投资服务工作经历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9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食品药品监督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食品药品安全保障监督工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以下，全日制本科以上学历，研究生为药学类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A100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、食品科学与工程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A083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专业，本科为药学类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100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、食品科学与工程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0814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、食品质量与安全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08140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、农产品质量与安全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0814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专业，有基层工作经历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64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31:00Z</dcterms:created>
  <dc:creator>Lenovo User</dc:creator>
  <dc:description/>
  <cp:keywords/>
  <dc:language>en-US</dc:language>
  <cp:lastModifiedBy>Lenovo User</cp:lastModifiedBy>
  <cp:lastPrinted>2014-11-26T09:51:00Z</cp:lastPrinted>
  <dcterms:modified xsi:type="dcterms:W3CDTF">2014-11-26T09:48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