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城固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招聘城管协管员考试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综合成绩及进入体检人员名单</w:t>
      </w:r>
    </w:p>
    <w:tbl>
      <w:tblPr>
        <w:tblW w:w="12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520"/>
        <w:gridCol w:w="948"/>
        <w:gridCol w:w="1505"/>
        <w:gridCol w:w="948"/>
        <w:gridCol w:w="1384"/>
        <w:gridCol w:w="1851"/>
        <w:gridCol w:w="948"/>
        <w:gridCol w:w="2243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 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考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成绩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成绩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成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折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折算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杨振</w:t>
            </w:r>
            <w:r>
              <w:rPr>
                <w:rFonts w:ascii="宋体" w:hAnsi="宋体" w:cs="宋体"/>
                <w:sz w:val="32"/>
                <w:szCs w:val="32"/>
              </w:rPr>
              <w:t>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1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0.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6.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袁海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6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7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8.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5.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向  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0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0.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5.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任  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8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8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2.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余婷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6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8.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1.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余俊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9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9.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1.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  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0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0.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1.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  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0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1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雅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8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9.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70.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春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6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8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9.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周  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1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5.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9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杨  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8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8.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杨  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9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8.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</w:tbl>
    <w:p>
      <w:pPr>
        <w:pStyle w:val="Style15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城固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招聘城管协管员考试综合成绩及进入体检人员名单</w:t>
      </w:r>
    </w:p>
    <w:tbl>
      <w:tblPr>
        <w:tblW w:w="12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520"/>
        <w:gridCol w:w="948"/>
        <w:gridCol w:w="1505"/>
        <w:gridCol w:w="948"/>
        <w:gridCol w:w="1384"/>
        <w:gridCol w:w="1851"/>
        <w:gridCol w:w="948"/>
        <w:gridCol w:w="2243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 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考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成绩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成绩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成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折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折算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丁  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9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9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9.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8.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刘  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1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5.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8.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刘静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2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1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5.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8.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王  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0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0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7.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陆  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0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5.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7.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余  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5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7.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7.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  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6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1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0.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7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苏  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7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8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9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6.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鸿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7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6.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  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5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7.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6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梁  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9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6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  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0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0.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6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刘  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0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5.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5.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</w:tbl>
    <w:p>
      <w:pPr>
        <w:pStyle w:val="Style15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城固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招聘城管协管员考试综合成绩及进入体检人员名单</w:t>
      </w:r>
    </w:p>
    <w:tbl>
      <w:tblPr>
        <w:tblW w:w="12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520"/>
        <w:gridCol w:w="948"/>
        <w:gridCol w:w="1505"/>
        <w:gridCol w:w="948"/>
        <w:gridCol w:w="1384"/>
        <w:gridCol w:w="1851"/>
        <w:gridCol w:w="948"/>
        <w:gridCol w:w="2243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 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考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成绩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成绩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成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折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折算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苏  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5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杜  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6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3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5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  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7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3.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4.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书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8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2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6.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4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郝  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7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8.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3.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郑  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6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3.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3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振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5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7.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3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  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4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7.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1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杨后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6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9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1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方  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9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1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  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4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2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6.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0.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杨  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9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60.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刘珂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5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8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59.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</w:tbl>
    <w:p>
      <w:pPr>
        <w:pStyle w:val="Style15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城固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招聘城管协管员考试综合成绩及进入体检人员名单</w:t>
      </w:r>
    </w:p>
    <w:tbl>
      <w:tblPr>
        <w:tblW w:w="12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520"/>
        <w:gridCol w:w="948"/>
        <w:gridCol w:w="1505"/>
        <w:gridCol w:w="948"/>
        <w:gridCol w:w="1384"/>
        <w:gridCol w:w="1851"/>
        <w:gridCol w:w="948"/>
        <w:gridCol w:w="2243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 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考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成绩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成绩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成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折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折算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陈佳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7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3.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59.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王旭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4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9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59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龚小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4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8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58.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景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4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5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2.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57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  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4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孟  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3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3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桑  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1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陈昊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1:41Z</dcterms:created>
  <dc:creator/>
  <dc:description/>
  <dc:language>en-US</dc:language>
  <cp:lastModifiedBy>Administrator</cp:lastModifiedBy>
  <dcterms:modified xsi:type="dcterms:W3CDTF">2014-12-01T07:42:13Z</dcterms:modified>
  <cp:revision>0</cp:revision>
  <dc:subject/>
  <dc:title>城固县2014年公开招聘城管协管员考试综合成绩及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