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25"/>
        <w:gridCol w:w="1352"/>
        <w:gridCol w:w="2020"/>
        <w:gridCol w:w="1154"/>
        <w:gridCol w:w="783"/>
        <w:gridCol w:w="781"/>
        <w:gridCol w:w="795"/>
        <w:gridCol w:w="300"/>
      </w:tblGrid>
      <w:tr>
        <w:trPr>
          <w:tblHeader w:val="true"/>
        </w:trPr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报考岗位</w:t>
            </w:r>
          </w:p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及专业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综合</w:t>
            </w:r>
          </w:p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应用</w:t>
            </w:r>
          </w:p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能力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基本</w:t>
            </w:r>
          </w:p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素质</w:t>
            </w:r>
          </w:p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测验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笔试</w:t>
            </w:r>
          </w:p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成绩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名</w:t>
            </w:r>
          </w:p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次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萧潇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0101070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行政执法监督投诉中心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、法律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.2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.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.88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高恩强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0101111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行政调解指导中心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、法律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.5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.0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谢依汝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0101252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农村财务审计站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、财会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.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.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.5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季仙西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0101192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藤桥片区动物卫生监督分所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、法律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.7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.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.38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缪相瑜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0101072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农林技术推广总站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、农业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.5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.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.5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周雯雯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0101062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农林技术推广总站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、林学类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.2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.63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许硕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01010709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能源监察大队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、特种设备安全监察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.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.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.25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吴昊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01011609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经济信息服务中心（温州市鹿城区企业服务中心）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、特种设备安全监察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.2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.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.88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戴静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0101050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环境监测站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、环保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.2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.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.38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林李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0101261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环境监测站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、环保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.2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4.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.63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余佳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0101162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环境监察大队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、环保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.5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.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.25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徐特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01011623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环境监察大队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、环保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.5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.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.75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黄琛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0101260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招商服务中心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、文秘（管理学类）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.7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.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.88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张雅翔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0101181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招商服务中心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、中文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.5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.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.0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陈沛思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0101103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统计执法稽查大队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、经济管理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.7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.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.13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张欢欢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0101130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婚姻登记处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、公共事业管理专业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.5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.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.5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郑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0101092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职工维权中心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、文秘、法律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.2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.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.38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张迎迎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0101250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鹿城区会计核算中心教育分中心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、财会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.5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.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.5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林瑶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0101132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温州市质量技术监督局鹿城区分局城西质监所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、法律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.5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.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.75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胡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0101270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温州市质量技术监督局鹿城区分局城中质监所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、土木工程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4.5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4.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4.25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赵丹慧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0101140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征地事务中心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、财会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.2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.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.88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谢珺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0101300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征地事务中心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、土地管理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.7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8.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.88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郑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0101113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施工安全监督站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、城建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0.7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.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.13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吴温昊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0101151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市政公用建设办公室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、城建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.2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.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.13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朱栋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01012019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环境卫生管理处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、专业不限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2.5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.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.25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张明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0101060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环境卫生管理处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、专业不限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0.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1.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0.5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吴建茹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0101290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环境卫生管理处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、专业不限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4.7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6.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0.38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应剑俊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0101302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环境卫生管理处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、专业不限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1.2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8.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9.88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黄莉闵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01013023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五马街道社会救助服务中心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、中文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.5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.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.25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金洁琼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01012023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五马街道安全生产监察中队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、专业不限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.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.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.75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林崇崇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01010113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滨江街道计生服务站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、文秘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.5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.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.0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蔡霄雨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0101142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滨江街道新居民服务管理所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、财会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.5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1.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.5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张希君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0101111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南汇街道城市改建办公室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、土木工程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4.5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.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.5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木晨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0101271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南汇街道城市改建办公室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、土木工程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.5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1.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.0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朱冯思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0101061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南汇街道新居民服务管理所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、财会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.5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.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.0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虞长云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01012219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双屿街道新居民服务管理所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、计算机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.2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.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.13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黄婷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0101312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双屿街道新居民服务管理所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、经济管理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.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.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.5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黄瑶瑶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0101052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双屿街道社会救助服务中心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、文秘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.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.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.5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温情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0101291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双屿街道计生服务站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、财会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.2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.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.63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陈俨浩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0101112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重点建设领导小组办公室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、工民建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5.2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.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3.63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许轶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0101082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招商服务中心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4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、经济管理、法律、城建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3.2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.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.63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陈锦棣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0101252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五马街道计划生育服务站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4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、专业不限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.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.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.25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潘洁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0101261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双屿街道市政园林监察中队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、财会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.2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.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.88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麻李朋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0101251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双潮乡社区卫生服务中心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5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、计算机（残疾人岗位）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0.2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8.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4.13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陈律羽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01010519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五马街道经济发展服务中心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5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.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.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.0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杨颖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0101230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环境卫生管理处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5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.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0.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.5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黄忠孝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0101292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南汇街道市政园林监察中队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5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.5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4.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.0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吴天闻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01011829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藤桥镇下属事业单位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5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2.5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.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4.5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李蕊晶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01010323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五马街道经济发展服务中心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5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1.7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3.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2.38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邵静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0301010109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温州市鹿城区环境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5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2.2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.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.13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4EE" w:val="clear"/>
            <w:vAlign w:val="center"/>
          </w:tcPr>
          <w:p>
            <w:pPr>
              <w:pStyle w:val="Normal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1:00Z</dcterms:created>
  <dc:creator>Administrator</dc:creator>
  <dc:description/>
  <dc:language>en-US</dc:language>
  <cp:lastModifiedBy>Administrator</cp:lastModifiedBy>
  <dcterms:modified xsi:type="dcterms:W3CDTF">2014-12-01T07:32:31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