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国家扶贫开发工作重点县和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放宽担任法官、检察官学历条件县名单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国家扶贫开发工作重点县（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江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修水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萍乡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莲花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州市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）：安远县、赣县、宁都县、寻乌县、兴国县、于都县、会昌县、上犹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饶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）：上饶县、鄱阳县、余干县、横峰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安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：永新县、遂川县、井冈山市、吉安县、万安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抚州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广昌县、乐安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放宽担任法官、检察官学历条件县（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江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德安县、都昌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州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石城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春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万载县、铜鼓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饶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弋阳县、万年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安市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）：吉水县、峡江县、新干县、永丰县、泰和县、安福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抚州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）：黎川县、南丰县、宜黄县、资溪县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Calibri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8:00Z</dcterms:created>
  <dc:creator>kissu</dc:creator>
  <dc:description/>
  <dc:language>en-US</dc:language>
  <cp:lastModifiedBy>GTO</cp:lastModifiedBy>
  <dcterms:modified xsi:type="dcterms:W3CDTF">2014-12-02T01:38:00Z</dcterms:modified>
  <cp:revision>2</cp:revision>
  <dc:subject/>
  <dc:title>江西省2014年市以下法检系统</dc:title>
</cp:coreProperties>
</file>