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213360" distL="114300" distR="11430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100330</wp:posOffset>
                </wp:positionV>
                <wp:extent cx="679323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8"/>
                              <w:gridCol w:w="498"/>
                              <w:gridCol w:w="1764"/>
                              <w:gridCol w:w="1296"/>
                              <w:gridCol w:w="864"/>
                              <w:gridCol w:w="900"/>
                              <w:gridCol w:w="878"/>
                              <w:gridCol w:w="696"/>
                              <w:gridCol w:w="696"/>
                              <w:gridCol w:w="580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笔试成绩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面试成绩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考察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是否聘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41018303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王晓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玉溪市食品药品检验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z14307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药品检验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78.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41018303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玉溪市食品药品检验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z14307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药品检验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83.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-4" w:right="0" w:hanging="156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9.7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18.7pt;mso-wrap-distance-left:9pt;mso-wrap-distance-right:9pt;mso-wrap-distance-top:0pt;mso-wrap-distance-bottom:16.8pt;margin-top:7.9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8"/>
                        <w:gridCol w:w="498"/>
                        <w:gridCol w:w="1764"/>
                        <w:gridCol w:w="1296"/>
                        <w:gridCol w:w="864"/>
                        <w:gridCol w:w="900"/>
                        <w:gridCol w:w="878"/>
                        <w:gridCol w:w="696"/>
                        <w:gridCol w:w="696"/>
                        <w:gridCol w:w="580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笔试成绩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面试成绩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考察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是否聘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41018303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王晓瑶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玉溪市食品药品检验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z143070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药品检验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78.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41018303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玉溪市食品药品检验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z143070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药品检验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83.5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-4" w:right="0" w:hanging="156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9.7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55Z</dcterms:created>
  <dc:creator/>
  <dc:description/>
  <dc:language>en-US</dc:language>
  <cp:lastModifiedBy>Administrator</cp:lastModifiedBy>
  <dcterms:modified xsi:type="dcterms:W3CDTF">2014-12-02T08:37:07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