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0" w:after="280"/>
        <w:jc w:val="center"/>
        <w:rPr/>
      </w:pPr>
      <w:r>
        <w:rPr>
          <w:rStyle w:val="StrongEmphasis"/>
          <w:rFonts w:cs="Times New Roman"/>
          <w:sz w:val="36"/>
          <w:szCs w:val="36"/>
        </w:rPr>
        <w:t>2014</w:t>
      </w:r>
      <w:r>
        <w:rPr>
          <w:rStyle w:val="StrongEmphasis"/>
          <w:rFonts w:ascii="宋体" w:hAnsi="宋体" w:cs="宋体"/>
          <w:sz w:val="36"/>
          <w:szCs w:val="36"/>
        </w:rPr>
        <w:t>年苏州市姑苏区事业单位招聘高层次人才拟进入面试人员名单</w:t>
      </w:r>
    </w:p>
    <w:p>
      <w:pPr>
        <w:pStyle w:val="Style15"/>
        <w:widowControl/>
        <w:spacing w:lineRule="atLeast" w:line="405"/>
        <w:jc w:val="center"/>
        <w:rPr/>
      </w:pPr>
      <w:r>
        <w:rPr>
          <w:rStyle w:val="StrongEmphasis"/>
          <w:rFonts w:cs="Times New Roman"/>
          <w:sz w:val="43"/>
          <w:szCs w:val="43"/>
        </w:rPr>
        <w:t> </w:t>
      </w:r>
    </w:p>
    <w:p>
      <w:pPr>
        <w:pStyle w:val="Style15"/>
        <w:widowControl/>
        <w:spacing w:lineRule="atLeast" w:line="495"/>
        <w:ind w:left="0" w:right="0" w:firstLine="645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刘 文静、刘淼、余姗、查晨婷、汤洁、孙鹏璐、何尉铭、解磊、戚志伟、陈艳超、刘辉、严文婧、蔡静晨、汪思婷、朱晶、邹小慧、楚玲玲、袁培培、任利霞、蒋小 凡、李玉青、田园、邓亚平、包茜虹、许雁、朱成杰、陈鹤、曲尧、巩牧华、王晨、祁潇、姚丽华、王瑞、史佳媛、王蓓蓓、张政、李磊、朱晓琳、潘磊、胡海兰、 乔旭、王超凡、费汉洵、董小伟、姜艳靓、成昊、盛月慧、顾玉骏、周国新、路震、殷俊、陈泰鹏、周睿、马晗、徐辰瑶、张群、王晶晶、王梦秋、陈倬、叶丹、李 展、林琨、丁彬、李佐琛、陆雅琴、盛慧、朱颖、仲思越、马佩佩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6:08Z</dcterms:created>
  <dc:creator/>
  <dc:description/>
  <dc:language>en-US</dc:language>
  <cp:lastModifiedBy>Administrator</cp:lastModifiedBy>
  <dcterms:modified xsi:type="dcterms:W3CDTF">2014-12-02T07:56:16Z</dcterms:modified>
  <cp:revision>0</cp:revision>
  <dc:subject/>
  <dc:title>2014年苏州市姑苏区事业单位招聘高层次人才拟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