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bookmarkStart w:id="0" w:name="RANGE!A1%3AF5"/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永嘉县文化馆事业单位公开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岗位表</w:t>
      </w:r>
      <w:bookmarkEnd w:id="0"/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0"/>
        <w:gridCol w:w="1600"/>
        <w:gridCol w:w="2400"/>
        <w:gridCol w:w="1220"/>
        <w:gridCol w:w="1895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籍要求</w:t>
            </w:r>
          </w:p>
        </w:tc>
      </w:tr>
      <w:tr>
        <w:trPr>
          <w:trHeight w:val="18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日及以后出生）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编导、舞蹈表演、音乐表演（舞蹈方向）、舞蹈学、舞蹈师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中等专业学校以上学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17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影视文学、戏剧创作、戏剧影视导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专科以上学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6:00Z</dcterms:created>
  <dc:creator>Administrator</dc:creator>
  <dc:description/>
  <dc:language>en-US</dc:language>
  <cp:lastModifiedBy>Administrator</cp:lastModifiedBy>
  <dcterms:modified xsi:type="dcterms:W3CDTF">2014-12-04T05:26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