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63"/>
        <w:gridCol w:w="815"/>
        <w:gridCol w:w="578"/>
        <w:gridCol w:w="1144"/>
        <w:gridCol w:w="1733"/>
        <w:gridCol w:w="1983"/>
      </w:tblGrid>
      <w:tr>
        <w:trPr>
          <w:trHeight w:val="974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单位岗位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学校和专业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河道监管中心河道工程施工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常青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4.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哈尔滨工业大学市政工程专业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河道监管中心河道工程施工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波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3.0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工业大学环境工程专业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河道监管中心河道工程施工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沈文杰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6.0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工业大学环境工程专业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河道监管中心河道工程施工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鲁鸿翔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8.0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嘉兴学院环境工程专业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河道监管中心河道工程施工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叶宽伟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5.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大学环境工程专业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市容环卫监管中心城市管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孔炬峰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9.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农林大学城市管理专业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市容环卫监管中心城市管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袁栋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9.0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农林大学城市管理专业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市容环卫监管中心城市管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韩吉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90.0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农林大学城市管理专业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市政绿化监管中心会计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博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6.0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杭州电子科技大学会计学专业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市政绿化监管中心绿化施工管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杨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2.0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东北林业大学园林专业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市政绿化监管中心市政施工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5.0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大学市政工程专业</w:t>
            </w:r>
          </w:p>
        </w:tc>
      </w:tr>
      <w:tr>
        <w:trPr>
          <w:trHeight w:val="145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市政绿化监管中心市政施工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文浩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7.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理工大学科技与艺术学院工程管理专业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市政绿化监管中心市政施工管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之昂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92.0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同济大学浙江学院给水排水工程专业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建设工程质量安全监督站管理人员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扬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9.0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大学城市学院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建设工程质量安全监督站管理人员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6.0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大学宁波理工学院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建设工程质量安全监督站管理人员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杜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9.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工业大学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房地产服务管理中心管理人员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楼成钢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9.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绍兴文理学院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绿化委员会办公室管理人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郏强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5.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全日制普通高校本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农林大学</w:t>
            </w:r>
          </w:p>
        </w:tc>
      </w:tr>
      <w:tr>
        <w:trPr>
          <w:trHeight w:val="9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拱墅区动物卫生监督所行政审批工作人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沈加佳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8.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450"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浙江财经大学法学专业（本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9:00Z</dcterms:created>
  <dc:creator>Administrator</dc:creator>
  <dc:description/>
  <dc:language>en-US</dc:language>
  <cp:lastModifiedBy>Administrator</cp:lastModifiedBy>
  <dcterms:modified xsi:type="dcterms:W3CDTF">2014-12-03T08:30:1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