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食品药品监督管理局直属事业单位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一批公开招聘工作人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/>
      </w:pPr>
      <w:r>
        <w:rPr/>
        <w:t>（社会人员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证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准考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承诺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（劳动合同及社保缴纳证明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在考察阶段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犯罪记录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在考察阶段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在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在考察阶段提供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1:00Z</dcterms:created>
  <dc:creator>史兆兰</dc:creator>
  <dc:description/>
  <cp:keywords/>
  <dc:language>en-US</dc:language>
  <cp:lastModifiedBy>史兆兰</cp:lastModifiedBy>
  <dcterms:modified xsi:type="dcterms:W3CDTF">2014-12-02T06:3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