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食品药品监督管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局直属事业单位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二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618"/>
        <w:gridCol w:w="1830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寸免冠彩色近照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求提供的其它证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（劳动合同及社保缴纳证明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（国有单位正式员工需提供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简历（从高中学习经历开始填写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察阶段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犯罪记录证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察阶段提供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9:00Z</dcterms:created>
  <dc:creator>史兆兰</dc:creator>
  <dc:description/>
  <cp:keywords/>
  <dc:language>en-US</dc:language>
  <cp:lastModifiedBy>张绮兰</cp:lastModifiedBy>
  <dcterms:modified xsi:type="dcterms:W3CDTF">2014-12-01T06:42:00Z</dcterms:modified>
  <cp:revision>2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