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6"/>
        <w:gridCol w:w="924"/>
        <w:gridCol w:w="776"/>
        <w:gridCol w:w="5096"/>
      </w:tblGrid>
      <w:tr>
        <w:trPr>
          <w:trHeight w:val="915" w:hRule="atLeast"/>
        </w:trPr>
        <w:tc>
          <w:tcPr>
            <w:tcW w:w="89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年灌云县社会信用体系建设领导小组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公开招聘合同制工作人员拟聘用人员名单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拟聘用单位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飞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灌云县社会信用体系建设领导小组办公室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婷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灌云县社会信用体系建设领导小组办公室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良志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灌云县社会信用体系建设领导小组办公室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灌云县社会信用体系建设领导小组办公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1:28Z</dcterms:created>
  <dc:creator/>
  <dc:description/>
  <dc:language>en-US</dc:language>
  <cp:lastModifiedBy>Administrator</cp:lastModifiedBy>
  <dcterms:modified xsi:type="dcterms:W3CDTF">2014-12-04T07:01:34Z</dcterms:modified>
  <cp:revision>0</cp:revision>
  <dc:subject/>
  <dc:title>2014年灌云县社会信用体系建设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