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911"/>
        <w:gridCol w:w="3529"/>
        <w:gridCol w:w="2656"/>
        <w:gridCol w:w="944"/>
        <w:gridCol w:w="1206"/>
      </w:tblGrid>
      <w:tr>
        <w:trPr>
          <w:trHeight w:val="93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部分事业单位公开招聘工作人员考试进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试人员名单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准考号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钱晓华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企业服务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企业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7-026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竞翎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企业服务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企业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7-00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于新星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企业服务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企业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7-00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敏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企业服务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企业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7-014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戴晓桐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县婚姻登记处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9-029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楠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县婚姻登记处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8-004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许欣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县婚姻登记处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8-017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玉洁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产品质量安全检验监测站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产品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2-026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程凯强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产品质量安全检验监测站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产品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2-029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君艳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产品质量安全检验监测站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产品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2-02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蒋娅楠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产品质量安全检验监测站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9-027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诗彤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产品质量安全检验监测站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8-02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陆颖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产品质量安全检验监测站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9-004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娴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产品质量安全检验监测站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8-019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金丽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5-016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郭傲翔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5-025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敏敏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5-02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顾丽娟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2-017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省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1-026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萌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2-006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殷娴娴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中医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2-014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陆磊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中医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2-00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建楠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中医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1-02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艺遐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三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1-004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韩雪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三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2-02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玲玲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三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1-009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春春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三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1-016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殷成旺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卫生经费结算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2-01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顾雅奥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卫生经费结算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2-01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潇玄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卫生经费结算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1-01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戴璐婷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卫生经费结算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2-025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段乾虔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工程管理处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工程管理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6-022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翠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市园林绿化管理所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园林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3-00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林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监局工业园分局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械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4-027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成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监局工业园分局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械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4-01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耀武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监局工业园分局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械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04-02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怡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镇区事业单位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般管理及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-007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乾乾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镇区事业单位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般管理及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-016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严欢欢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镇区事业单位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般管理及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-006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俊华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镇区事业单位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般管理及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-012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陆叶青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镇区事业单位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般管理及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-017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盼盼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镇区事业单位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般管理及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-015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亚楠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镇区事业单位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般管理及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-014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瑾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镇区事业单位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般管理及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-002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其成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镇区事业单位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般管理及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-005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泳伸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镇区事业单位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般管理及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-0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春香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镇区事业单位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般管理及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-009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旭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镇区事业单位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般管理及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-01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志江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镇区事业单位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般管理及技术服务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-02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注：未进入面试人员笔试成绩可通过电话查询，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91960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9:49Z</dcterms:created>
  <dc:creator/>
  <dc:description/>
  <dc:language>en-US</dc:language>
  <cp:lastModifiedBy>Administrator</cp:lastModifiedBy>
  <dcterms:modified xsi:type="dcterms:W3CDTF">2014-12-08T02:50:01Z</dcterms:modified>
  <cp:revision>0</cp:revision>
  <dc:subject/>
  <dc:title>滨海县2014年部分事业单位公开招聘工作人员考试进入_x000b_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