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E4EE" w:val="clear"/>
        <w:spacing w:lineRule="atLeast" w:line="39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D9E4E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D9E4EE" w:val="clear"/>
          <w:lang w:val="en-US" w:eastAsia="zh-CN" w:bidi="ar-SA"/>
        </w:rPr>
        <w:t>入围体检考生名单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775"/>
        <w:gridCol w:w="1352"/>
        <w:gridCol w:w="4227"/>
        <w:gridCol w:w="1680"/>
      </w:tblGrid>
      <w:tr>
        <w:trPr>
          <w:tblHeader w:val="true"/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bookmarkStart w:id="0" w:name="OLE_LINK1"/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  <w:bookmarkEnd w:id="0"/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报考岗位及专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萧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708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行政执法监督投诉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法律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高恩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11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行政调解指导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法律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谢依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526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农村财务审计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季仙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92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藤桥片区动物卫生监督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法律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缪相瑜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72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农林技术推广总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农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周雯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627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农林技术推广总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林学类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许硕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709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能源监察大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特种设备安全监察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吴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609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经济信息服务中心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（温州市鹿城区企业服务中心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特种设备安全监察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戴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507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监测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环保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林李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61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监测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环保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余佳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62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监察大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环保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徐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623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监察大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环保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黄琛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605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招商服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文秘（管理学类）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张雅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81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招商服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中文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陈沛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03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统计执法稽查大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经济管理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张欢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30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婚姻登记处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公共事业管理专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郑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922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职工维权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文秘、法律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张迎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506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鹿城区会计核算中心教育分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19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林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32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质量技术监督局鹿城区分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城西质监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法律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胡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708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质量技术监督局鹿城区分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城中质监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土木工程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赵丹慧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40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征地事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谢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300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征地事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土地管理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郑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13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施工安全监督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城建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吴温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512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市政公用建设办公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城建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朱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019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张明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602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吴建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906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应剑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302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黄莉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3023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社会救助服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中文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金洁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023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安全生产监察中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林崇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113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滨江街道计生服务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文秘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蔡霄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42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滨江街道新居民服务管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张希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11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南汇街道城市改建办公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土木工程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木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717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南汇街道城市改建办公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土木工程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朱冯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616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南汇街道新居民服务管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虞长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219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新居民服务管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计算机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黄婷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312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新居民服务管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经济管理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黄瑶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527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社会救助服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文秘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91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计生服务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陈俨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126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重点建设领导小组办公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工民建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许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82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招商服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经济管理、法律、城建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潘洁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618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市政园林监察中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麻李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51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潮乡社区卫生服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5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、计算机（残疾人岗位）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陈律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519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经济发展服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53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杨颖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302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黄忠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292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南汇街道市政园林监察中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55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吴天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1829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藤桥镇下属事业单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56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李蕊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323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经济发展服务中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57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邵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0301010109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8:00Z</dcterms:created>
  <dc:creator>Administrator</dc:creator>
  <dc:description/>
  <dc:language>en-US</dc:language>
  <cp:lastModifiedBy>Administrator</cp:lastModifiedBy>
  <dcterms:modified xsi:type="dcterms:W3CDTF">2014-12-08T01:48:32Z</dcterms:modified>
  <cp:revision>2</cp:revision>
  <dc:subject/>
  <dc:title>入围体检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