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97"/>
        <w:gridCol w:w="1173"/>
        <w:gridCol w:w="2880"/>
        <w:gridCol w:w="1066"/>
        <w:gridCol w:w="2667"/>
      </w:tblGrid>
      <w:tr>
        <w:trPr>
          <w:trHeight w:val="4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姓  名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出生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毕业院校及专业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学历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拟聘单位及职位</w:t>
            </w:r>
          </w:p>
        </w:tc>
      </w:tr>
      <w:tr>
        <w:trPr>
          <w:trHeight w:val="66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方晓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9.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hanging="0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浙江万里学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汉语言文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县物业维修管理中心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人员</w:t>
            </w:r>
          </w:p>
        </w:tc>
      </w:tr>
      <w:tr>
        <w:trPr>
          <w:trHeight w:val="66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文武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.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宁波大学科技学院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气工程与自动化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县园林管理处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人员</w:t>
            </w:r>
          </w:p>
        </w:tc>
      </w:tr>
      <w:tr>
        <w:trPr>
          <w:trHeight w:val="66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叶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9.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济大学浙江学院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土木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县建筑工程质量安全监督管理站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人员</w:t>
            </w:r>
          </w:p>
        </w:tc>
      </w:tr>
      <w:tr>
        <w:trPr>
          <w:trHeight w:val="66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飞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9.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浙江树人大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境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县千岛湖镇环卫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渗液处理技术员</w:t>
            </w:r>
          </w:p>
        </w:tc>
      </w:tr>
      <w:tr>
        <w:trPr>
          <w:trHeight w:val="66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宋文武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5.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孝感学院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给水排水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县千岛湖镇环卫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杨丽娟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1.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宁波工程学院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环境与设备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县千岛湖镇环卫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余贵英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8.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浙江师范大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应用化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县环境保护监测站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裕成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8.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浙江工商大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测控技术与仪器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县环境保护监测站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蒋汉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8.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海海洋大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境科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县环境保护监测站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66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小宁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7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华东理工大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境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县环境保护监测站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18:00Z</dcterms:created>
  <dc:creator>Administrator</dc:creator>
  <dc:description/>
  <dc:language>en-US</dc:language>
  <cp:lastModifiedBy>Administrator</cp:lastModifiedBy>
  <dcterms:modified xsi:type="dcterms:W3CDTF">2014-12-08T08:18:34Z</dcterms:modified>
  <cp:revision>2</cp:revision>
  <dc:subject/>
  <dc:title>姓  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