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45"/>
        <w:gridCol w:w="235"/>
        <w:gridCol w:w="845"/>
        <w:gridCol w:w="680"/>
        <w:gridCol w:w="275"/>
        <w:gridCol w:w="465"/>
        <w:gridCol w:w="255"/>
        <w:gridCol w:w="445"/>
        <w:gridCol w:w="455"/>
        <w:gridCol w:w="1805"/>
        <w:gridCol w:w="355"/>
        <w:gridCol w:w="645"/>
        <w:gridCol w:w="255"/>
        <w:gridCol w:w="1620"/>
      </w:tblGrid>
      <w:tr>
        <w:trPr>
          <w:trHeight w:val="468" w:hRule="atLeast"/>
        </w:trPr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黔江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第四季度事业单位公开招聘工作人员岗位一览表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教委下属中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取得相应学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教师资格证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语言文学、英语教育、商务英语、应用英语、英语翻译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，应用物理学、物理学教育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应用化学，化学生物学、化学教育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力学、工业与民用建筑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溪镇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或国民教育本科及以上学历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及以上教师资格证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鹅池镇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岭乡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洞乡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乡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鄂镇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喇镇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乡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乡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土乡中心校下属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、数学教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水镇中心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必须是重庆市黔江区及酉阳、秀山、彭水、石柱县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贫困大学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贫困大学生，且具有初中及以上教师资格证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水镇中心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，应用化学，化学生物学、化学教育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水镇中心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科学类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溪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类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类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乡农业服务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村道公路规划、建设、管理、运输、执法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专科及以上学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必须是重庆市黔江区及酉阳、秀山、彭水、石柱县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贫困大学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贫困大学生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乡水利林业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农村安全饮水规划、建设、管理及水源保护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洞乡水利林业站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森林资源管护、退耕还林管理、林业政策法律法规宣传及水资源管护等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专科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必须是重庆市黔江区及酉阳、秀山、彭水、石柱县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贫困大学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贫困大学生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水镇水利林业站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森林资源管护、退耕还林管理、林业政策法律法规宣传及水资源管护等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专科及以上学历并取得相应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必须是重庆市黔江区及酉阳、秀山、彭水、石柱县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贫困大学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贫困大学生，限男性</w:t>
            </w:r>
          </w:p>
        </w:tc>
      </w:tr>
      <w:tr>
        <w:trPr>
          <w:trHeight w:val="1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鹅池镇农业服务中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研究、推广、试验、示范、技术指导、信息咨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三级及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专科及以上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必须是重庆市黔江区及酉阳、秀山、彭水、石柱县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贫困大学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贫困大学生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重庆市黔江区公开招聘教师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"/>
        <w:gridCol w:w="88"/>
        <w:gridCol w:w="566"/>
        <w:gridCol w:w="120"/>
        <w:gridCol w:w="350"/>
        <w:gridCol w:w="392"/>
        <w:gridCol w:w="570"/>
        <w:gridCol w:w="8"/>
        <w:gridCol w:w="696"/>
        <w:gridCol w:w="24"/>
        <w:gridCol w:w="540"/>
        <w:gridCol w:w="614"/>
        <w:gridCol w:w="106"/>
        <w:gridCol w:w="856"/>
        <w:gridCol w:w="225"/>
        <w:gridCol w:w="179"/>
        <w:gridCol w:w="697"/>
        <w:gridCol w:w="16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29"/>
      </w:tblGrid>
      <w:tr>
        <w:trPr>
          <w:trHeight w:val="215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拟报单位及岗位指拟报学校及学科；</w:t>
      </w:r>
    </w:p>
    <w:p>
      <w:pPr>
        <w:pStyle w:val="Normal"/>
        <w:tabs>
          <w:tab w:val="clear" w:pos="420"/>
          <w:tab w:val="left" w:pos="91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" w:hAnsi="方正黑体_GBK" w:eastAsia="方正黑体_GBK"/>
          <w:bCs/>
          <w:sz w:val="28"/>
          <w:szCs w:val="28"/>
        </w:rPr>
        <w:t xml:space="preserve">报考单位：                          </w:t>
      </w:r>
      <w:r>
        <w:rPr/>
        <w:t xml:space="preserve">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6" w:hanging="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869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0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widowControl/>
        <w:spacing w:lineRule="exact" w:line="480"/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280"/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8:00Z</dcterms:created>
  <dc:creator>微软用户</dc:creator>
  <dc:description/>
  <cp:keywords/>
  <dc:language>en-US</dc:language>
  <cp:lastModifiedBy>NTKO</cp:lastModifiedBy>
  <cp:lastPrinted>2014-12-09T14:43:00Z</cp:lastPrinted>
  <dcterms:modified xsi:type="dcterms:W3CDTF">2014-12-09T09:09:00Z</dcterms:modified>
  <cp:revision>149</cp:revision>
  <dc:subject/>
  <dc:title>黔江区2013年第四季度公开招聘事业单位工作人员简章</dc:title>
</cp:coreProperties>
</file>