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49"/>
        <w:gridCol w:w="566"/>
        <w:gridCol w:w="1134"/>
        <w:gridCol w:w="3259"/>
        <w:gridCol w:w="1559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学位学历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干部培训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陈怡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澳大利亚新南威尔士大学市场营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信息系统开发运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劳汝佳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.0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华盛顿大学计算机科学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信息系统开发运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顾幸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南京理工大学控制理论与控制工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信息系统运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邵晨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8.0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南昌航空大学计算机应用技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信息系统运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胡元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7.0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宁波大学通信与信息系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一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袁军江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7.0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浙江工商大学数量经济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一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王宁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西南大学会计硕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二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陈姿羽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.0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：宁波诺丁汉大学财务管理         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研究生：英国阿斯顿大学投资分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二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陈政文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8.1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：英国南安普顿大学会计与经济     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研究生：英国伦敦大学金融和银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二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尹璐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：四川大学会计学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研究生：亚利桑那州立大学会计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预算编制（二）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王迪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.0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本科： 浙江万里学院  财务管理         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研究生：宁波诺丁汉大学金融与投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7:00Z</dcterms:created>
  <dc:creator>Administrator</dc:creator>
  <dc:description/>
  <dc:language>en-US</dc:language>
  <cp:lastModifiedBy>Administrator</cp:lastModifiedBy>
  <dcterms:modified xsi:type="dcterms:W3CDTF">2014-12-10T05:09:22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