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10"/>
        <w:gridCol w:w="1076"/>
        <w:gridCol w:w="758"/>
        <w:gridCol w:w="1065"/>
        <w:gridCol w:w="2025"/>
        <w:gridCol w:w="1006"/>
      </w:tblGrid>
      <w:tr>
        <w:trPr>
          <w:tblHeader w:val="true"/>
          <w:trHeight w:val="372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或序号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和专业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及学位</w:t>
            </w:r>
          </w:p>
        </w:tc>
      </w:tr>
      <w:tr>
        <w:trPr>
          <w:trHeight w:val="445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图书馆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图书馆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倩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5.1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天津师范大学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情报学专业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</w:tr>
      <w:tr>
        <w:trPr>
          <w:trHeight w:val="38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活动与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展览策划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冯若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0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香港城市大学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传播与新媒体专业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</w:tr>
      <w:tr>
        <w:trPr>
          <w:trHeight w:val="162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博物馆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物科技保护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涛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0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四川大学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物与博物馆专业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4:00Z</dcterms:created>
  <dc:creator>Administrator</dc:creator>
  <dc:description/>
  <dc:language>en-US</dc:language>
  <cp:lastModifiedBy>Administrator</cp:lastModifiedBy>
  <dcterms:modified xsi:type="dcterms:W3CDTF">2014-12-10T06:04:31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