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98"/>
        <w:gridCol w:w="900"/>
        <w:gridCol w:w="418"/>
        <w:gridCol w:w="662"/>
        <w:gridCol w:w="900"/>
        <w:gridCol w:w="1980"/>
        <w:gridCol w:w="935"/>
        <w:gridCol w:w="2485"/>
      </w:tblGrid>
      <w:tr>
        <w:trPr>
          <w:trHeight w:val="651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单位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拟聘岗位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性别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户籍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出生</w:t>
            </w:r>
          </w:p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年月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毕业院校</w:t>
            </w:r>
          </w:p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和专业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学历及学位</w:t>
            </w:r>
          </w:p>
        </w:tc>
        <w:tc>
          <w:tcPr>
            <w:tcW w:w="2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宁波海外联谊服务中心</w:t>
            </w:r>
          </w:p>
        </w:tc>
        <w:tc>
          <w:tcPr>
            <w:tcW w:w="5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综合文字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陈兰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浙江宁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85.1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湖州师范学院</w:t>
            </w:r>
          </w:p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新闻学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大学</w:t>
            </w:r>
          </w:p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0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月至今分别在安吉振民高级中学、湖州市吴兴区招商局、宁波市人才市场管理办公室、宁波市就业管理服务局综合文字岗位工作</w:t>
            </w:r>
          </w:p>
        </w:tc>
      </w:tr>
      <w:tr>
        <w:trPr/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陆璟璟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浙江宁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86.1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浙江大学城市学院</w:t>
            </w:r>
          </w:p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新闻学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大学</w:t>
            </w:r>
          </w:p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0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月起分别在宁波龙瑄贸易有限公司、鄞州区中河街道金鑫社区、东湖社区综合文字岗位工作</w:t>
            </w:r>
          </w:p>
        </w:tc>
      </w:tr>
      <w:tr>
        <w:trPr/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信息管理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贾磊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浙江宁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89.0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浙江大学城市学院</w:t>
            </w:r>
          </w:p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信息管理与信息系统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大学</w:t>
            </w:r>
          </w:p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月至今分别在宁波华茂集团、中国宁波网从事计算机网络管理工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05:00Z</dcterms:created>
  <dc:creator>Administrator</dc:creator>
  <dc:description/>
  <dc:language>en-US</dc:language>
  <cp:lastModifiedBy>Administrator</cp:lastModifiedBy>
  <dcterms:modified xsi:type="dcterms:W3CDTF">2014-12-10T06:05:47Z</dcterms:modified>
  <cp:revision>2</cp:revision>
  <dc:subject/>
  <dc:title>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