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62"/>
        <w:gridCol w:w="647"/>
        <w:gridCol w:w="921"/>
        <w:gridCol w:w="742"/>
        <w:gridCol w:w="1077"/>
        <w:gridCol w:w="862"/>
        <w:gridCol w:w="1000"/>
        <w:gridCol w:w="742"/>
        <w:gridCol w:w="969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性别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出生</w:t>
            </w:r>
          </w:p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月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户口或生源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毕业院校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毕业时间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历学位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拟聘用单位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廖晓敏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女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988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月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安徽省马鞍山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澳大利亚墨尔本大学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14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月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工程结构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硕士研究生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永嘉上塘规划局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林蒙娜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女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989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月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乐清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上海对外经贸大学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14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月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法律（法学）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硕士研究生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永嘉县人民检察院后勤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9:00Z</dcterms:created>
  <dc:creator>Administrator</dc:creator>
  <dc:description/>
  <dc:language>en-US</dc:language>
  <cp:lastModifiedBy>Administrator</cp:lastModifiedBy>
  <dcterms:modified xsi:type="dcterms:W3CDTF">2014-12-11T02:39:4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