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武冈市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开招聘事业单位工作人员招聘计划及职位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9"/>
        <w:gridCol w:w="778"/>
        <w:gridCol w:w="630"/>
        <w:gridCol w:w="1832"/>
        <w:gridCol w:w="1440"/>
        <w:gridCol w:w="1980"/>
        <w:gridCol w:w="2340"/>
        <w:gridCol w:w="1982"/>
      </w:tblGrid>
      <w:tr>
        <w:trPr>
          <w:trHeight w:val="542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及职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计划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条件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范围</w:t>
            </w:r>
          </w:p>
        </w:tc>
      </w:tr>
      <w:tr>
        <w:trPr>
          <w:trHeight w:val="4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招聘职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其他条件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古城保护与开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建设管理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（全额拨款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城市规划专业技术人     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979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城市规划、城镇规划、城镇建设与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二年以上专业工作经验及工程类中级职称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城市规划专业知识</w:t>
            </w:r>
          </w:p>
        </w:tc>
      </w:tr>
      <w:tr>
        <w:trPr>
          <w:trHeight w:val="13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财务金融专业技术人     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8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全日制大专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会计、银行或金融从业资格证；具有二年以上财务、银行或金融工作经验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财会、金融专业知识及实务</w:t>
            </w:r>
          </w:p>
        </w:tc>
      </w:tr>
      <w:tr>
        <w:trPr>
          <w:trHeight w:val="122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艺术设计专业技术人     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986</w:t>
            </w: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全日制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艺术设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艺术设计专业知识</w:t>
            </w:r>
          </w:p>
        </w:tc>
      </w:tr>
      <w:tr>
        <w:trPr>
          <w:trHeight w:val="17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文秘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984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 xml:space="preserve">日以后出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全日制大专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  <w:t>中文学类或新闻传播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2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申论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04"/>
        <w:gridCol w:w="798"/>
        <w:gridCol w:w="722"/>
        <w:gridCol w:w="1881"/>
        <w:gridCol w:w="1539"/>
        <w:gridCol w:w="3240"/>
        <w:gridCol w:w="1620"/>
        <w:gridCol w:w="1440"/>
      </w:tblGrid>
      <w:tr>
        <w:trPr>
          <w:trHeight w:val="54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及职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计划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范围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招聘职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云山国家森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公园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（全额拨款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政务导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984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日以后出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全日制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旅游管理与导游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适宜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旅游管理及导游专业知识</w:t>
            </w:r>
          </w:p>
        </w:tc>
      </w:tr>
      <w:tr>
        <w:trPr>
          <w:trHeight w:val="133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业中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（全额拨款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工程造价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3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984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日以后出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全日制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工程造价、建筑工程预决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造价专业知识</w:t>
            </w:r>
          </w:p>
        </w:tc>
      </w:tr>
      <w:tr>
        <w:trPr>
          <w:trHeight w:val="13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汽车电子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8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以后出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全日制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汽车电子技术、汽车应用技术、汽车及机电设备应用与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汽车电子技术专业知识</w:t>
            </w:r>
          </w:p>
        </w:tc>
      </w:tr>
      <w:tr>
        <w:trPr>
          <w:trHeight w:val="16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航空服务专业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3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984</w:t>
            </w: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日以后出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全日制大专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航空服务、航空机电工程、空中乘务、飞机维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航空服务及设备维修专业知识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60" w:before="0" w:after="15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720"/>
        <w:gridCol w:w="1440"/>
        <w:gridCol w:w="1260"/>
        <w:gridCol w:w="4140"/>
        <w:gridCol w:w="1440"/>
        <w:gridCol w:w="1800"/>
      </w:tblGrid>
      <w:tr>
        <w:trPr>
          <w:trHeight w:val="54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招聘单位及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计划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范围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招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其他条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40"/>
                <w:sz w:val="28"/>
                <w:szCs w:val="28"/>
              </w:rPr>
              <w:t>（全额拨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电子电工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pacing w:val="-3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979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应用电子技术教育、电子信息工程、电子与信息技术、应用电子技术、电子信息科学与技术、电气自动化、电气工程及其自动化、电子科学与技术、电子工程、电子技术与应用、电子电工、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电工专业知识</w:t>
            </w:r>
          </w:p>
        </w:tc>
      </w:tr>
      <w:tr>
        <w:trPr>
          <w:trHeight w:val="14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数控专业教   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979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pacing w:val="-3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数控技术、机械设计制造及自动化、机械工程及自动化、机构设计与制造、机械制造与自动化、模具设计与制造、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控技术专业知识</w:t>
            </w:r>
          </w:p>
        </w:tc>
      </w:tr>
      <w:tr>
        <w:trPr>
          <w:trHeight w:val="9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网络技术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8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计算机网络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二年以上专业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算机网络技术专业知识</w:t>
            </w:r>
          </w:p>
        </w:tc>
      </w:tr>
      <w:tr>
        <w:trPr>
          <w:trHeight w:val="10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986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全日制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  <w:t>音乐教育、音乐学、音乐表演、指挥、演唱、键盘乐器演奏、音乐舞蹈教育、流行音乐、电声乐器电声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音乐学专业知识</w:t>
            </w:r>
          </w:p>
        </w:tc>
      </w:tr>
      <w:tr>
        <w:trPr>
          <w:trHeight w:val="1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3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979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6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面向武冈市驻军随军家属招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申论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60" w:before="0" w:after="1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所有“以后”或“以上”的要求，均包括本层次的要求。</w:t>
      </w:r>
    </w:p>
    <w:sectPr>
      <w:headerReference w:type="default" r:id="rId2"/>
      <w:type w:val="nextPage"/>
      <w:pgSz w:orient="landscape" w:w="16838" w:h="11906"/>
      <w:pgMar w:left="1469" w:right="1400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2:00Z</dcterms:created>
  <dc:creator>微软用户</dc:creator>
  <dc:description/>
  <dc:language>en-US</dc:language>
  <cp:lastModifiedBy>Administrator</cp:lastModifiedBy>
  <cp:lastPrinted>2014-12-11T09:30:00Z</cp:lastPrinted>
  <dcterms:modified xsi:type="dcterms:W3CDTF">2014-12-11T07:22:00Z</dcterms:modified>
  <cp:revision>2</cp:revision>
  <dc:subject/>
  <dc:title>2012年武冈市卫生系统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