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0"/>
        <w:ind w:left="1108" w:right="0" w:hanging="1104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南县从现任行政村、社区党支部（总支）书记中招聘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479" w:right="0" w:hanging="624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业单位工作人员综合成绩和拟入围体检人员名单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479" w:right="0" w:hanging="624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420" w:before="0" w:after="0"/>
        <w:ind w:left="479" w:right="0" w:hanging="624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3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8"/>
        <w:gridCol w:w="986"/>
        <w:gridCol w:w="758"/>
        <w:gridCol w:w="934"/>
        <w:gridCol w:w="815"/>
        <w:gridCol w:w="704"/>
        <w:gridCol w:w="909"/>
        <w:gridCol w:w="1179"/>
        <w:gridCol w:w="905"/>
        <w:gridCol w:w="86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证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 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ind w:left="167" w:right="0" w:hanging="119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  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得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%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折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%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折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任职资历评价量化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历评价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%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折合得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姚月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三仙湖镇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利群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入围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检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章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南洲镇花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甲湖社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入围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检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罗文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明山头镇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立新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.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.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2.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入围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检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光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茅草街镇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永红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.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.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入围</w:t>
            </w:r>
          </w:p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检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2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.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.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.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.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.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.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8.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.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6.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.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6.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5.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.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4.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.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.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.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.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.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.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.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.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.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.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.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.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×××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.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.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Administrator</dc:creator>
  <dc:description/>
  <dc:language>en-US</dc:language>
  <cp:lastModifiedBy>Administrator</cp:lastModifiedBy>
  <dcterms:modified xsi:type="dcterms:W3CDTF">2014-12-11T06:27:30Z</dcterms:modified>
  <cp:revision>2</cp:revision>
  <dc:subject/>
  <dc:title>2014年南县从现任行政村、社区党支部（总支）书记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