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33"/>
        <w:gridCol w:w="1833"/>
        <w:gridCol w:w="1833"/>
        <w:gridCol w:w="18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025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国际港务区管委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度招聘面试人员及分组安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7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人员准考证号（第一组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六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:00—12: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7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人员准考证号（第二组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六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:00-18: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7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人员准考证号（第三组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日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:00—12: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2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2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73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人员准考证号（第四组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日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:00-18: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3:29Z</dcterms:created>
  <dc:creator/>
  <dc:description/>
  <dc:language>en-US</dc:language>
  <cp:lastModifiedBy>Administrator</cp:lastModifiedBy>
  <dcterms:modified xsi:type="dcterms:W3CDTF">2014-12-11T03:23:46Z</dcterms:modified>
  <cp:revision>0</cp:revision>
  <dc:subject/>
  <dc:title>西安国际港务区管委会2014年度招聘面试人员及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