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公示名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073"/>
        <w:gridCol w:w="5580"/>
      </w:tblGrid>
      <w:tr>
        <w:trPr>
          <w:trHeight w:val="63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姓 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招聘单位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罗丽思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日报社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祝琳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日报社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陈祺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陈喜武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胡玲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健梅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灵娥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徐钊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秀云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义月娣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焕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钟杰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人民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邓皓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西江网络广播影视传媒中心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黄成林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西江网络广播影视传媒中心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黎秉燊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西江网络广播影视传媒中心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罗志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西江网络广播影视传媒中心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甘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黄耿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健龙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廖泽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陆维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苏薇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伍清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朱风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中医医院</w:t>
            </w:r>
          </w:p>
        </w:tc>
      </w:tr>
      <w:tr>
        <w:trPr>
          <w:trHeight w:val="1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梅钊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梧州市长洲排灌管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4:00Z</dcterms:created>
  <dc:creator>Administrator</dc:creator>
  <dc:description/>
  <dc:language>en-US</dc:language>
  <cp:lastModifiedBy>Administrator</cp:lastModifiedBy>
  <dcterms:modified xsi:type="dcterms:W3CDTF">2014-12-12T05:34:24Z</dcterms:modified>
  <cp:revision>2</cp:revision>
  <dc:subject/>
  <dc:title> 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