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24"/>
        <w:gridCol w:w="718"/>
        <w:gridCol w:w="1319"/>
        <w:gridCol w:w="398"/>
        <w:gridCol w:w="876"/>
        <w:gridCol w:w="1620"/>
        <w:gridCol w:w="977"/>
        <w:gridCol w:w="457"/>
      </w:tblGrid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招聘单位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招聘岗位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姓 名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毕业院校及专业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位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县食品药品检验检测中心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食品质量与安全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方彩视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0306011429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88.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宁波大学食品科学与工程专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门镇社会综合管理大队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吕孙华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030601210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84.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山东大学网络教育学院学院计算机科学与技术专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门镇劳动保障所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文秘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方迎迎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0306012119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87.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福建金融职业技术学院国际贸易专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门镇农业公共服务中心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财会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妍伶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030601222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90.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浙江万里学院会计学专业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5:00Z</dcterms:created>
  <dc:creator>Administrator</dc:creator>
  <dc:description/>
  <dc:language>en-US</dc:language>
  <cp:lastModifiedBy>Administrator</cp:lastModifiedBy>
  <dcterms:modified xsi:type="dcterms:W3CDTF">2014-12-12T08:19:53Z</dcterms:modified>
  <cp:revision>2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