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00"/>
        <w:gridCol w:w="699"/>
        <w:gridCol w:w="819"/>
        <w:gridCol w:w="939"/>
        <w:gridCol w:w="1060"/>
        <w:gridCol w:w="1240"/>
        <w:gridCol w:w="2200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午极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宋吉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6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2.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4.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进入体检政审范围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午极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崔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5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2.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育黎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倪江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45.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0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进入体检政审范围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南黄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焦莎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48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2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进入体检政审范围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南黄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于大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0.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1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1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白沙滩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宋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9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1.6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进入体检政审范围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白沙滩镇社保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辛智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3.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26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综合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宋赛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5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7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6.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进入体检政审范围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综合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于晓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7.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70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3.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综合服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姜雪姣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54.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 xml:space="preserve">61.9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6:57Z</dcterms:created>
  <dc:creator>Administrator</dc:creator>
  <dc:description/>
  <dc:language>en-US</dc:language>
  <cp:lastModifiedBy>Administrator</cp:lastModifiedBy>
  <dcterms:modified xsi:type="dcterms:W3CDTF">2014-12-12T08:17:09Z</dcterms:modified>
  <cp:revision>0</cp:revision>
  <dc:subject/>
  <dc:title>报考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