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287"/>
        <w:gridCol w:w="1417"/>
        <w:gridCol w:w="950"/>
        <w:gridCol w:w="1660"/>
      </w:tblGrid>
      <w:tr>
        <w:trPr>
          <w:trHeight w:val="7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-SA"/>
              </w:rPr>
              <w:t>准考证号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-SA"/>
              </w:rPr>
              <w:t>报考职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-SA"/>
              </w:rPr>
              <w:t>姓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-SA"/>
              </w:rPr>
              <w:t>性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-SA"/>
              </w:rPr>
              <w:t>笔试成绩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0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午极镇社保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崔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0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午极镇社保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宋吉祥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0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育黎镇社保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倪江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45.8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0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南黄镇社保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于大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50.8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0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南黄镇社保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焦莎莎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0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白沙滩镇社保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辛智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53.6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0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白沙滩镇社保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宋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1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综合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于晓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57.4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综合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宋赛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01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综合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姜雪姣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-SA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54.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5:26Z</dcterms:created>
  <dc:creator>Administrator</dc:creator>
  <dc:description/>
  <dc:language>en-US</dc:language>
  <cp:lastModifiedBy>Administrator</cp:lastModifiedBy>
  <dcterms:modified xsi:type="dcterms:W3CDTF">2014-12-12T08:15:36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