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佛山市南海区环境技术中心招聘事业编制工作人员</w:t>
      </w:r>
    </w:p>
    <w:p>
      <w:pPr>
        <w:pStyle w:val="Normal1"/>
        <w:widowControl w:val="false"/>
        <w:autoSpaceDE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考试总成绩及进入体检人员名单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67"/>
        <w:gridCol w:w="940"/>
        <w:gridCol w:w="940"/>
        <w:gridCol w:w="940"/>
        <w:gridCol w:w="940"/>
        <w:gridCol w:w="800"/>
        <w:gridCol w:w="800"/>
      </w:tblGrid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准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成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山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海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技术中心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技术工程师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D01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7.60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6.56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技术工程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D01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74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9.1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1.2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技术工程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D0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8.7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4.4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1498" w:hRule="atLeast"/>
        </w:trPr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成绩由笔试成绩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面试成绩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比例合成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成绩合格分数线统一划定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考试合格的考生，按与聘用人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比例确定体检人选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39:00Z</dcterms:created>
  <dc:creator>admin</dc:creator>
  <dc:description/>
  <dc:language>en-US</dc:language>
  <cp:lastModifiedBy>admin</cp:lastModifiedBy>
  <dcterms:modified xsi:type="dcterms:W3CDTF">2014-12-08T06:40:00Z</dcterms:modified>
  <cp:revision>1</cp:revision>
  <dc:subject/>
  <dc:title/>
</cp:coreProperties>
</file>