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0"/>
        <w:gridCol w:w="1702"/>
        <w:gridCol w:w="2199"/>
        <w:gridCol w:w="1480"/>
        <w:gridCol w:w="1520"/>
        <w:gridCol w:w="1056"/>
        <w:gridCol w:w="1080"/>
        <w:gridCol w:w="2035"/>
      </w:tblGrid>
      <w:tr>
        <w:trPr>
          <w:trHeight w:val="1350" w:hRule="atLeast"/>
        </w:trPr>
        <w:tc>
          <w:tcPr>
            <w:tcW w:w="143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四川省高级人民法院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公开考试录用公务员考试总成绩排名表</w:t>
            </w:r>
          </w:p>
        </w:tc>
      </w:tr>
      <w:tr>
        <w:trPr>
          <w:trHeight w:val="7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报考人姓名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笔试折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面试折合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总考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职位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子江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.7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.3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.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韬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.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.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景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7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芳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虹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.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.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谈迅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.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玉琳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.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妍其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娟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.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夏季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楠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言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.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亚平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3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启珊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.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孔云峰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.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雄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2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景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.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.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明军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.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宋澄宇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.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尤战洪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.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.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.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杰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.6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井余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.2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牟治伟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.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4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.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凯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0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.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帅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.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福林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9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.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晓玲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.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.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国梁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邢相国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.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洪定鹤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.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海波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9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.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邓怡文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.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晖杨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.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干敏繁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.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.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昌伟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.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.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素全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.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海波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.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.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先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.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.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波鸿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.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.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桂英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.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.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振刚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.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.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纯挺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.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董策文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董权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.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菁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9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.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.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慧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8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.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5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.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宏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9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7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琼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8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.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.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瑞昌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.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殷璐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327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晓立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.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8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虞焰塄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0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红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1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.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.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风举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10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5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.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谷志敏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1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.8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谭琳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1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.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.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邱林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3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.7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.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来么沙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2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.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.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熊媛媛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.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.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邓婧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2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.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.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万思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3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莉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2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.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会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婞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3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.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.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.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7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陶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4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.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.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7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本强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4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.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.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.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法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管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33000007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亮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927210404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.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2:00Z</dcterms:created>
  <dc:creator>lenovo</dc:creator>
  <dc:description/>
  <cp:keywords/>
  <dc:language>en-US</dc:language>
  <cp:lastModifiedBy>lenovo</cp:lastModifiedBy>
  <cp:lastPrinted>2014-12-16T16:14:00Z</cp:lastPrinted>
  <dcterms:modified xsi:type="dcterms:W3CDTF">2014-12-16T08:22:00Z</dcterms:modified>
  <cp:revision>9</cp:revision>
  <dc:subject/>
  <dc:title/>
</cp:coreProperties>
</file>