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-SA"/>
        </w:rPr>
        <w:t>襄阳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-SA"/>
        </w:rPr>
        <w:t>年度市直部分事业单位高层次紧缺专业目录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内科学（神经病、心血管病、血液病、呼吸系病、消化系病、内分泌与代谢病、肾病、风湿病、传染病）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外科学（泌尿外、胸心外、神外、整形、烧伤）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妇产科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儿科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神经病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精神病与精神卫生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皮肤病与性病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影像医学与核医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临床检验诊断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眼科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耳鼻咽喉科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康复医学与理疗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麻醉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急诊医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重症医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中医内科学（内分泌、肝胆病、风湿病）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中医外科学（肛肠病）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中医骨伤科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中医儿科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针灸推拿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口腔医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病理学与病理生理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公共卫生与预防医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食品科学与工程（食品科学）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作物遗传育种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植物检疫与农业生态健康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车辆工程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机械制造及其自动化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机械工程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材料工程（材料物理）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工程造价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建筑工程技术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教育学（英语教育方向）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会计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医学影像学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生物医学工程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临床检验诊断学</w:t>
      </w:r>
    </w:p>
    <w:p>
      <w:pPr>
        <w:pStyle w:val="Normal"/>
        <w:widowControl/>
        <w:pBdr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机械工程类专业</w:t>
      </w:r>
    </w:p>
    <w:p>
      <w:pPr>
        <w:pStyle w:val="Normal"/>
        <w:widowControl/>
        <w:pBdr/>
        <w:spacing w:lineRule="auto" w:line="24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、汽车工程类专业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18"/>
          <w:szCs w:val="18"/>
          <w:lang w:val="en-US" w:eastAsia="zh-CN" w:bidi="ar-SA"/>
        </w:rPr>
        <w:br/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8:46Z</dcterms:created>
  <dc:creator>Administrator</dc:creator>
  <dc:description/>
  <dc:language>en-US</dc:language>
  <cp:lastModifiedBy>Administrator</cp:lastModifiedBy>
  <dcterms:modified xsi:type="dcterms:W3CDTF">2014-12-16T03:28:55Z</dcterms:modified>
  <cp:revision>0</cp:revision>
  <dc:subject/>
  <dc:title>襄阳市2015年度市直部分事业单位高层次紧缺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