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海南省农业科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第二批人才招聘计划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4"/>
        <w:gridCol w:w="921"/>
        <w:gridCol w:w="3817"/>
        <w:gridCol w:w="1351"/>
        <w:gridCol w:w="1305"/>
        <w:gridCol w:w="2521"/>
        <w:gridCol w:w="1204"/>
      </w:tblGrid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（部门）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热带果树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、分子生物学、植物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审核时，以研究方向、硕士博士论文及公开发表论文为主要依据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最高学历对应专业作为审核报考的依据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龄计算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。</w:t>
            </w:r>
          </w:p>
        </w:tc>
      </w:tr>
      <w:tr>
        <w:trPr>
          <w:trHeight w:val="6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农产品加工设计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贮藏加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保鲜，食品科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畜牧兽医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园艺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育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农业环境与植物保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园林花卉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、园艺学、林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、园艺学、林学、生物技术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专业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学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资格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，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为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务管理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专业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一学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，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织人事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、思想政治教育、生物技术、农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具有计算机二级及以上证书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历史、哲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62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ragraph">
                <wp:align>center</wp:align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pt;mso-position-vertical:center;mso-position-vertical-relative:text;margin-left:5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4:00Z</dcterms:created>
  <dc:creator>MC SYSTEM</dc:creator>
  <dc:description/>
  <cp:keywords/>
  <dc:language>en-US</dc:language>
  <cp:lastModifiedBy>微软用户</cp:lastModifiedBy>
  <dcterms:modified xsi:type="dcterms:W3CDTF">2014-12-16T03:30:00Z</dcterms:modified>
  <cp:revision>6</cp:revision>
  <dc:subject/>
  <dc:title>海南省农业科学院2010年公开招聘科技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