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首都医科大学附属北京安定医院招聘计划</w:t>
      </w:r>
    </w:p>
    <w:p>
      <w:pPr>
        <w:pStyle w:val="Normal"/>
        <w:rPr/>
      </w:pPr>
      <w:r>
        <w:rPr>
          <w:color w:val="000000"/>
          <w:szCs w:val="21"/>
        </w:rPr>
        <w:t> </w:t>
      </w:r>
      <w:r>
        <w:rPr>
          <w:rFonts w:eastAsia="Times New Roman"/>
        </w:rPr>
        <w:t xml:space="preserve">   </w:t>
      </w:r>
    </w:p>
    <w:tbl>
      <w:tblPr>
        <w:tblW w:w="10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20"/>
        <w:gridCol w:w="1302"/>
        <w:gridCol w:w="1213"/>
        <w:gridCol w:w="1873"/>
        <w:gridCol w:w="1193"/>
        <w:gridCol w:w="1800"/>
        <w:gridCol w:w="911"/>
      </w:tblGrid>
      <w:tr>
        <w:trPr>
          <w:trHeight w:val="4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名称及等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员数量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0" w:name="_Hlk40407846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神科医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神病与精神卫生、临床心理学、临床医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京生源须符合进京落户条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医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检科医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3" w:name="OLE_LINK2"/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  <w:bookmarkEnd w:id="3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医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药师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药学、药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技师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技术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士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防治科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计算机网络专业、公共事业管理等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办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相关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专业，具备会计从业资格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4" w:name="OLE_LINK7"/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  <w:bookmarkEnd w:id="4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采购供应科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专业，具备会计从业资格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工程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工程相关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暖工程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给排水、暖通相关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8:00Z</dcterms:created>
  <dc:creator> </dc:creator>
  <dc:description/>
  <cp:keywords/>
  <dc:language>en-US</dc:language>
  <cp:lastModifiedBy>雨林木风</cp:lastModifiedBy>
  <cp:lastPrinted>2014-12-02T10:04:00Z</cp:lastPrinted>
  <dcterms:modified xsi:type="dcterms:W3CDTF">2014-12-04T07:53:00Z</dcterms:modified>
  <cp:revision>15</cp:revision>
  <dc:subject/>
  <dc:title>2011年首都医科大学附属北京安定医院招聘信息</dc:title>
</cp:coreProperties>
</file>