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0" w:after="2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招聘具体岗位及要求</w:t>
      </w:r>
    </w:p>
    <w:tbl>
      <w:tblPr>
        <w:tblW w:w="10822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58"/>
        <w:gridCol w:w="1126"/>
        <w:gridCol w:w="630"/>
        <w:gridCol w:w="3119"/>
        <w:gridCol w:w="1134"/>
        <w:gridCol w:w="2887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招聘部门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岗位         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学专业及方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英语学院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英语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博士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留学回国人员优先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语学院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语语言文学（日本文学、社会文化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博士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为日语专业优先，留学回国人员优先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德语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德语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博士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留学回国人员优先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意语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语语言文学（翻译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博士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留学回国人员优先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葡语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西班牙语语言文学（文学、语言学或西班牙、拉美国情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留学回国人员优先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阿拉伯语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阿拉伯语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留学回国人员优先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翻译学院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复语同传优先，留学回国人员优先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翻译学院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翻译专业或英语语言文学专业翻译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博士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称要求为教授，留学回国人员优先</w:t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旅游管理学院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旅游管理（景区管理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博士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留学回国人员优先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旅游管理学院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算机、应用数学、管理科学与工程专业，数据挖掘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博士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留学回国人员优先</w:t>
            </w:r>
          </w:p>
        </w:tc>
      </w:tr>
      <w:tr>
        <w:trPr>
          <w:trHeight w:val="1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酒店管理学院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学、管理学、心理学、社会学、健康管理、金融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博士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有意从事酒店、健康服务管理研究者优先，留学回国人员优先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学、审计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博士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留学回国人员优先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贸与会展学院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贸易学、经济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博士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贸易方向优先，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留学回国人员优先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际传播学院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艺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博士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汉语学院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言学及应用语言学（对外汉语方向）、汉语言文字学（语法、词汇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博士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应用英语学院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英语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博士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留学回国人员优先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育技术中心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应用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博士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理学、教育学、管理学、法律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为中共党员</w:t>
            </w:r>
          </w:p>
        </w:tc>
      </w:tr>
    </w:tbl>
    <w:p>
      <w:pPr>
        <w:pStyle w:val="Style16"/>
        <w:spacing w:lineRule="exact" w:line="500" w:before="280" w:after="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0:00Z</dcterms:created>
  <dc:creator>User</dc:creator>
  <dc:description/>
  <dc:language>en-US</dc:language>
  <cp:lastModifiedBy>User</cp:lastModifiedBy>
  <cp:lastPrinted>2014-12-11T16:30:00Z</cp:lastPrinted>
  <dcterms:modified xsi:type="dcterms:W3CDTF">2014-12-16T03:20:00Z</dcterms:modified>
  <cp:revision>2</cp:revision>
  <dc:subject/>
  <dc:title>北京第二外国语学院2013年人才招聘计划</dc:title>
</cp:coreProperties>
</file>