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荆州市直机关和参管事业单位</w:t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遴选和补充工作人员面试人员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80"/>
        <w:gridCol w:w="1240"/>
        <w:gridCol w:w="1240"/>
        <w:gridCol w:w="2960"/>
        <w:gridCol w:w="1260"/>
      </w:tblGrid>
      <w:tr>
        <w:trPr>
          <w:trHeight w:val="4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录单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0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龙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纪委（监察局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纪委（监察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纪委（监察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令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纪委（监察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纪委（监察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纪委（监察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纪委（监察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之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纪委（监察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纪委（监察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黎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纪委（监察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玲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纪委（监察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纪委（监察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纪委（监察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1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荆州市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1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呙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荆州市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1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耀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荆州市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1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风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荆州市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1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荆州市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1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柯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荆州市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1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华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荆州市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1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建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荆州市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1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晴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荆州市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301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3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委信息化工作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301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忠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3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委信息化工作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301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恒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3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委信息化工作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401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4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委党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401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珊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4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委党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4010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兵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4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委党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4020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英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4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委党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4020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碧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4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委党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4020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荆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4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委党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501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5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人民检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501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克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5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人民检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5010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梦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5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人民检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501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乔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5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人民检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501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5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人民检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501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5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人民检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601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6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601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6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601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和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6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6020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6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602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6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6020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昌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6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603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6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603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6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6030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6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1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人民对外友好协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秘书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1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人民对外友好协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秘书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10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人民对外友好协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秘书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48:00Z</dcterms:created>
  <dc:creator>Lenovo User</dc:creator>
  <dc:description/>
  <cp:keywords/>
  <dc:language>en-US</dc:language>
  <cp:lastModifiedBy>Lenovo User</cp:lastModifiedBy>
  <dcterms:modified xsi:type="dcterms:W3CDTF">2014-12-18T02:51:00Z</dcterms:modified>
  <cp:revision>2</cp:revision>
  <dc:subject/>
  <dc:title/>
</cp:coreProperties>
</file>