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36"/>
            <w:szCs w:val="36"/>
          </w:rPr>
          <w:t xml:space="preserve"> </w:t>
        </w:r>
        <w:r>
          <w:rPr>
            <w:rStyle w:val="InternetLink"/>
            <w:rFonts w:ascii="宋体;SimSun" w:hAnsi="宋体;SimSun" w:cs="宋体;SimSun" w:eastAsia="宋体;SimSun"/>
            <w:kern w:val="0"/>
            <w:sz w:val="36"/>
            <w:szCs w:val="36"/>
          </w:rPr>
          <w:t>递补人员资格审查名单</w:t>
        </w:r>
      </w:hyperlink>
    </w:p>
    <w:tbl>
      <w:tblPr>
        <w:tblW w:w="1453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3"/>
        <w:gridCol w:w="993"/>
        <w:gridCol w:w="902"/>
        <w:gridCol w:w="1430"/>
        <w:gridCol w:w="726"/>
        <w:gridCol w:w="1103"/>
        <w:gridCol w:w="2622"/>
        <w:gridCol w:w="1695"/>
        <w:gridCol w:w="981"/>
        <w:gridCol w:w="1012"/>
        <w:gridCol w:w="1033"/>
      </w:tblGrid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基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笔试总分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临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陈治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919890829253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44.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46.5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91.4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临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刘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1041995041619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20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8.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52.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影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陈国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920128007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17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7.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4.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72.05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影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查晓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91092700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03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2.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5.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68.45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夏智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89080949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13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42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70.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12.7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428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余晓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9108200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1040213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2.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68.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1.65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护理</w:t>
            </w: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24280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曹玉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811993030150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2040362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5.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64.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0.8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护理</w:t>
            </w: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24280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王秀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891026066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2040334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3.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59.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92.7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8428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邱施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24251989021634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804025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47.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71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18.7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都昌县卫生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药学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08428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  <w:szCs w:val="24"/>
              </w:rPr>
              <w:t>占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3604281993031004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208040255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49.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68.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  <w:szCs w:val="24"/>
              </w:rPr>
              <w:t>11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Rea_File.asp?ID=1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5:00Z</dcterms:created>
  <dc:creator>user</dc:creator>
  <dc:description/>
  <dc:language>en-US</dc:language>
  <cp:lastModifiedBy>何　艳</cp:lastModifiedBy>
  <dcterms:modified xsi:type="dcterms:W3CDTF">2014-12-18T08:45:00Z</dcterms:modified>
  <cp:revision>2</cp:revision>
  <dc:subject/>
  <dc:title>2013年度上半年九江市事业单位面向社会公开招聘工作人员</dc:title>
</cp:coreProperties>
</file>