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38"/>
        <w:gridCol w:w="939"/>
        <w:gridCol w:w="2124"/>
        <w:gridCol w:w="817"/>
        <w:gridCol w:w="3249"/>
      </w:tblGrid>
      <w:tr>
        <w:trPr>
          <w:trHeight w:val="32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岗位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和专业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及学位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军供站管理人员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）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雷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0.07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华中科技大学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专业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，新金星宾馆，先后任工程部主管、客房部主管、办公室主管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市精神病院社工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）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郑柯珍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1.09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大学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法律专业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户籍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取得社会工作师证书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，鄞州集市港中学工作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，江东区行政服务中心工作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至今，鄞州区中河街道东裕社区工作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市殡仪馆殡葬礼仪师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）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祥祥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1.12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长沙民政职业技术学院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现代殡仪技术与管理专业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户籍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至今，宁波市殡仪馆工作</w:t>
            </w:r>
          </w:p>
        </w:tc>
      </w:tr>
      <w:tr>
        <w:trPr>
          <w:trHeight w:val="1165" w:hRule="atLeast"/>
        </w:trPr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市恩美儿童福利院教师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）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晓莹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3.05</w:t>
            </w:r>
          </w:p>
        </w:tc>
        <w:tc>
          <w:tcPr>
            <w:tcW w:w="21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央广播电视大学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专业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32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户籍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取得教师资格证书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至今，宁波市恩美儿童福利院特教组工作</w:t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市恩美儿童福利院社工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  敏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.11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山大学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社会工作专业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取得助理社会工作师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4:00Z</dcterms:created>
  <dc:creator>Administrator</dc:creator>
  <dc:description/>
  <dc:language>en-US</dc:language>
  <cp:lastModifiedBy>Administrator</cp:lastModifiedBy>
  <dcterms:modified xsi:type="dcterms:W3CDTF">2014-12-19T10:18:06Z</dcterms:modified>
  <cp:revision>2</cp:revision>
  <dc:subject/>
  <dc:title>拟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