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拟  聘  用  人  员  名  单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45"/>
        <w:gridCol w:w="1785"/>
        <w:gridCol w:w="946"/>
        <w:gridCol w:w="457"/>
        <w:gridCol w:w="1118"/>
        <w:gridCol w:w="2212"/>
        <w:gridCol w:w="2093"/>
        <w:gridCol w:w="1365"/>
        <w:gridCol w:w="1050"/>
      </w:tblGrid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考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考职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科技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房  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辅导老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师范大学浙江外国语学院教学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教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师范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策划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丹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0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万里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经济与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表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玲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.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师范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含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.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电子科技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科普服务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扬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电子政务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管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宗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师范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图书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拍摄及制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茹笑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师范大学行知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艺术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教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林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音乐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表演与舞蹈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机关服务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管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建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0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科技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财务总监管理办公室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监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欣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财经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莉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财经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宗教管理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管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啸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类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气象防灾减灾中心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预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明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信息工程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柯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信息工程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能源监察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监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筱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宁波理工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与环境系统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旅游形象推广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规划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珏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师范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推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凯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.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业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生猪定点屠宰稽查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稽查执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君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稽查执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彬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宁波理工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.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城市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总工会职工服务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援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伟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9.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文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财会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洁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.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海洋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建筑市场服务中心（市泥浆办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办公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月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.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师范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食品药品检验检测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检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晶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业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检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海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0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财经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环境卫生管理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办公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依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工业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制服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玉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.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国语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设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露彬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外国语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艺术设计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管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师范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（卫生事业管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城市建设档案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.0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政法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社会福利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美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文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环境检测中心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分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彩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林业科学研究院林产化学工业研究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海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化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春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俞  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.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业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.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业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农业综合开发办公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财经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行政事业资产管理中心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严  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农林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慧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财经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财税档案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管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尉强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业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农村发展研究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益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检察事务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管接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红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城市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要收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耿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技工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教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经贸职业技术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全国职业院校技能大赛一等奖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中等专业学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教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浙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机电职业技术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美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0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职业技术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工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教育局直属学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玲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.0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医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淑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.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袍江经济技术开发区建筑工程质量安全监督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利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邵阳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越城区斗门镇社会事务服务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越城区斗门镇农业综合服务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生管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.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经济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越城区马山镇社会事务服务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越城区孙端镇事业综合服务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天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.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城市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特种设备检测院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压类检验检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益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.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理工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过程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佳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.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类检验检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增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电子科技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梁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.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理工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及其自动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云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.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仪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质量技术监督检测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检定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.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业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及其自动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检定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文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检定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丹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.0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木斯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志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科技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0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海洋学院东海科学技术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新材料研究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检定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银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0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能源检测院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0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木斯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月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交通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办公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人力资源和社会保障信息管理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小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.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文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中医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药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0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中医药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城区东湖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0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文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中级人民法院审判保障服务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记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速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洪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.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记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速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0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文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记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速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银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文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记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速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建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警官职业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事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记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速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职业技术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事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记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速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晓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职业技术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实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记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速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海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事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记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速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.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万里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记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财经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记员（计算机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科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商大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34:00Z</dcterms:created>
  <dc:creator>俞泽英</dc:creator>
  <dc:description/>
  <dc:language>en-US</dc:language>
  <cp:lastModifiedBy>俞泽英</cp:lastModifiedBy>
  <dcterms:modified xsi:type="dcterms:W3CDTF">2014-12-19T08:35:00Z</dcterms:modified>
  <cp:revision>1</cp:revision>
  <dc:subject/>
  <dc:title/>
</cp:coreProperties>
</file>