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162"/>
        <w:gridCol w:w="1475"/>
        <w:gridCol w:w="3554"/>
        <w:gridCol w:w="4247"/>
      </w:tblGrid>
      <w:tr>
        <w:trPr>
          <w:trHeight w:val="11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级主管部门</w:t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毓毓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就业指导员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  围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就业指导员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田野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就业指导员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乐琪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咨询顾问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晶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务专员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涵迤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员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6:20Z</dcterms:created>
  <dc:creator/>
  <dc:description/>
  <dc:language>en-US</dc:language>
  <cp:lastModifiedBy>Administrator</cp:lastModifiedBy>
  <dcterms:modified xsi:type="dcterms:W3CDTF">2014-12-22T03:06:3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