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8"/>
        <w:gridCol w:w="1149"/>
        <w:gridCol w:w="1178"/>
        <w:gridCol w:w="556"/>
        <w:gridCol w:w="1058"/>
        <w:gridCol w:w="534"/>
        <w:gridCol w:w="1106"/>
        <w:gridCol w:w="765"/>
        <w:gridCol w:w="458"/>
      </w:tblGrid>
      <w:tr>
        <w:trPr>
          <w:tblHeader w:val="true"/>
          <w:trHeight w:val="96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 业 学 校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12070001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（含助产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茜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州师范学院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120700020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（含助产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双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兴学院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120700022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（含助产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晓慧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温州医科大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120700010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（含助产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靳轩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杭州师范大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120700020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（含助产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沈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州师范学院求真学院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120700021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（含助产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金徐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台州学院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120700020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（含助产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俐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绍兴文理学院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120700010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（含助产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晓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州师范学院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120700011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（含助产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景彬彬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0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台州学院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4:00Z</dcterms:created>
  <dc:creator>Administrator</dc:creator>
  <dc:description/>
  <dc:language>en-US</dc:language>
  <cp:lastModifiedBy>Administrator</cp:lastModifiedBy>
  <dcterms:modified xsi:type="dcterms:W3CDTF">2014-12-22T08:34:5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